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/>
      </w:pPr>
      <w:r>
        <w:rPr>
          <w:b/>
        </w:rPr>
        <w:tab/>
        <w:t>Załącznik nr 3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853" w:hanging="0"/>
        <w:jc w:val="both"/>
        <w:rPr/>
      </w:pPr>
      <w:r>
        <w:rPr/>
        <w:tab/>
        <w:t xml:space="preserve">do zaproszenia do składania ofert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853" w:hanging="0"/>
        <w:jc w:val="both"/>
        <w:rPr/>
      </w:pPr>
      <w:r>
        <w:rPr/>
        <w:tab/>
        <w:t>- wykaz osób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left="7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18"/>
        <w:gridCol w:w="4218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5"/>
              <w:tabs>
                <w:tab w:val="clear" w:pos="36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5"/>
              <w:tabs>
                <w:tab w:val="clear" w:pos="36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soba:</w:t>
            </w:r>
          </w:p>
          <w:p>
            <w:pPr>
              <w:pStyle w:val="Umowa5"/>
              <w:tabs>
                <w:tab w:val="clear" w:pos="360"/>
              </w:tabs>
              <w:rPr>
                <w:b/>
                <w:b/>
              </w:rPr>
            </w:pPr>
            <w:r>
              <w:rPr>
                <w:b/>
                <w:bCs/>
              </w:rPr>
              <w:t>stanowisko/funkcja/zadanie realizacji niniejszego zamówieni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Nazwa i numer uprawnień lub kwalifikacji z podaniem okresu waż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5"/>
              <w:tabs>
                <w:tab w:val="clear" w:pos="36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5"/>
              <w:tabs>
                <w:tab w:val="clear" w:pos="36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  <w:i/>
              </w:rPr>
              <w:t>Imię i Nazwisko</w:t>
            </w:r>
            <w:r>
              <w:rPr>
                <w:bCs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 do projektowania w zakresie branży instalacyjnej w zakresie sieci, instalacji i urządzeń elektrycznych nr: …………………...............................</w:t>
            </w:r>
          </w:p>
          <w:p>
            <w:pPr>
              <w:pStyle w:val="Normal"/>
              <w:rPr/>
            </w:pPr>
            <w:r>
              <w:rPr/>
              <w:t>okres ważności*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</w:t>
            </w:r>
            <w:r>
              <w:rPr/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k własny/ pracownik udostępniony przez*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…</w:t>
            </w:r>
          </w:p>
        </w:tc>
      </w:tr>
      <w:tr>
        <w:trPr>
          <w:trHeight w:val="2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5"/>
              <w:tabs>
                <w:tab w:val="clear" w:pos="36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5"/>
              <w:tabs>
                <w:tab w:val="clear" w:pos="36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Imię i Nazwisko</w:t>
            </w:r>
            <w:r>
              <w:rPr>
                <w:bCs/>
              </w:rPr>
              <w:t>)</w:t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ectwo kwalifikacyjne „E”, grupa 1, do montażu i pomiarów instalacji, sieci i urządzeń elektroenergetycznych o napięciu znamionowym do 1 kV, uprawniające do pracy na stanowisku eksploatacji nr: ……………………….. </w:t>
            </w:r>
          </w:p>
          <w:p>
            <w:pPr>
              <w:pStyle w:val="Normal"/>
              <w:rPr/>
            </w:pPr>
            <w:r>
              <w:rPr/>
              <w:t>okres ważności* ………………………………………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k własny/ pracownik udostępniony przez*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…………</w:t>
            </w:r>
          </w:p>
        </w:tc>
      </w:tr>
      <w:tr>
        <w:trPr>
          <w:trHeight w:val="2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5"/>
              <w:tabs>
                <w:tab w:val="clear" w:pos="36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5"/>
              <w:tabs>
                <w:tab w:val="clear" w:pos="36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Imię i Nazwisko</w:t>
            </w:r>
            <w:r>
              <w:rPr>
                <w:bCs/>
              </w:rPr>
              <w:t xml:space="preserve">) </w:t>
            </w:r>
          </w:p>
          <w:p>
            <w:pPr>
              <w:pStyle w:val="Umowa5"/>
              <w:tabs>
                <w:tab w:val="clear" w:pos="360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adectwo kwalifikacyjne „D”, grupa 1, do montażu  i pomiarów instalacji, sieci i urządzeń elektroenergetycznych o napięciu znamionowym do 1 kV, uprawniające do pracy na stanowisku dozoru  nr: ………………………… </w:t>
            </w:r>
          </w:p>
          <w:p>
            <w:pPr>
              <w:pStyle w:val="Normal"/>
              <w:rPr/>
            </w:pPr>
            <w:r>
              <w:rPr/>
              <w:t>okres ważności* ………………………………………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acownik własny/ pracownik udostępniony przez**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.…………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Tableitem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Tableitem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Tableitem"/>
        <w:spacing w:lineRule="auto" w:line="360" w:before="0" w:after="0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Tableitem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* - jeśli bezterminowe wpisać: „bezterminowe”</w:t>
      </w:r>
    </w:p>
    <w:p>
      <w:pPr>
        <w:pStyle w:val="Tableitem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>** - zaznaczyć odpowiednio</w:t>
      </w:r>
    </w:p>
    <w:p>
      <w:pPr>
        <w:pStyle w:val="Normal"/>
        <w:ind w:left="3600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36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……………………………………………………………………………………… </w:t>
      </w:r>
    </w:p>
    <w:p>
      <w:pPr>
        <w:pStyle w:val="Normal"/>
        <w:ind w:left="36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Wykonawcy albo osoby lub osób </w:t>
      </w:r>
    </w:p>
    <w:p>
      <w:pPr>
        <w:pStyle w:val="Normal"/>
        <w:ind w:left="36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awionych do reprezentowania Wykonawcy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ind w:right="-428" w:hanging="0"/>
        <w:jc w:val="both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709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4112"/>
        </w:tabs>
        <w:ind w:left="6237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5">
    <w:name w:val="WW8Num8z5"/>
    <w:qFormat/>
    <w:rPr>
      <w:b/>
    </w:rPr>
  </w:style>
  <w:style w:type="character" w:styleId="WW8Num8z6">
    <w:name w:val="WW8Num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8">
    <w:name w:val="WW8Num8z8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3z3">
    <w:name w:val="WW8Num33z3"/>
    <w:qFormat/>
    <w:rPr>
      <w:rFonts w:ascii="Symbol" w:hAnsi="Symbol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umerowaniewartykuleZnak">
    <w:name w:val="Numerowanie w artykule Znak"/>
    <w:qFormat/>
    <w:rPr>
      <w:rFonts w:ascii="Arial" w:hAnsi="Arial" w:cs="Arial"/>
      <w:shd w:fill="FFFFFF" w:val="clear"/>
    </w:rPr>
  </w:style>
  <w:style w:type="character" w:styleId="WypunktowaniezwykeZnak">
    <w:name w:val="Wypunktowanie zwykłe Znak"/>
    <w:qFormat/>
    <w:rPr>
      <w:rFonts w:ascii="Arial" w:hAnsi="Arial" w:cs="Arial"/>
      <w:shd w:fill="FFFFFF" w:val="clear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IWZ2Znak">
    <w:name w:val="SIWZ 2 Znak"/>
    <w:qFormat/>
    <w:rPr>
      <w:sz w:val="24"/>
      <w:szCs w:val="24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i/>
      <w:iCs/>
      <w:sz w:val="23"/>
      <w:szCs w:val="23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wartykule">
    <w:name w:val="Numerowanie w artykule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360" w:leader="none"/>
      </w:tabs>
      <w:autoSpaceDE w:val="false"/>
      <w:ind w:left="454" w:hanging="454"/>
      <w:jc w:val="both"/>
    </w:pPr>
    <w:rPr>
      <w:rFonts w:ascii="Arial" w:hAnsi="Arial" w:cs="Arial"/>
      <w:sz w:val="20"/>
      <w:szCs w:val="20"/>
    </w:rPr>
  </w:style>
  <w:style w:type="paragraph" w:styleId="Wypunktowaniezwyke">
    <w:name w:val="Wypunktowanie zwykłe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14" w:leader="none"/>
      </w:tabs>
      <w:autoSpaceDE w:val="false"/>
      <w:spacing w:lineRule="exact" w:line="250"/>
      <w:ind w:left="714" w:right="11" w:hanging="357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23"/>
      <w:szCs w:val="23"/>
    </w:rPr>
  </w:style>
  <w:style w:type="paragraph" w:styleId="Umowa5">
    <w:name w:val="Umowa 5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item">
    <w:name w:val="Table item"/>
    <w:basedOn w:val="Normal"/>
    <w:qFormat/>
    <w:pPr>
      <w:widowControl w:val="false"/>
      <w:spacing w:lineRule="atLeast" w:line="360" w:before="60" w:after="60"/>
      <w:jc w:val="both"/>
      <w:textAlignment w:val="baseline"/>
    </w:pPr>
    <w:rPr>
      <w:rFonts w:ascii="Arial Narrow" w:hAnsi="Arial Narrow" w:cs="Arial Narro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4:00Z</dcterms:created>
  <dc:creator>chojnacka_b</dc:creator>
  <dc:description/>
  <cp:keywords/>
  <dc:language>en-US</dc:language>
  <cp:lastModifiedBy>Chojnacka Beata</cp:lastModifiedBy>
  <cp:lastPrinted>2017-04-26T08:42:00Z</cp:lastPrinted>
  <dcterms:modified xsi:type="dcterms:W3CDTF">2018-06-11T14:12:00Z</dcterms:modified>
  <cp:revision>8</cp:revision>
  <dc:subject/>
  <dc:title>Centrum Przetwarzania Danych</dc:title>
</cp:coreProperties>
</file>