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A1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kup pierwszego wyposażenia w zakresie dostawy komputerów przenośnych, monitorów i urządzeń wielofunkcyj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– zakup i dostawa komputerów przenośnych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3"/>
        <w:gridCol w:w="1059"/>
        <w:gridCol w:w="1333"/>
        <w:gridCol w:w="1874"/>
        <w:gridCol w:w="1721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1144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1337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20"/>
                <w:szCs w:val="20"/>
              </w:rPr>
              <w:t>Oferuję(emy) wykonanie zamówienia za łączną cenę brutto w wysokości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72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 xml:space="preserve">zł brutto </w:t>
            </w:r>
            <w:r>
              <w:rPr>
                <w:bCs/>
                <w:sz w:val="22"/>
                <w:szCs w:val="22"/>
              </w:rPr>
              <w:t>(słownie……………………………………..)</w:t>
            </w:r>
          </w:p>
        </w:tc>
      </w:tr>
      <w:tr>
        <w:trPr>
          <w:trHeight w:val="23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Oferuję (my) 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warancję producenta sprzętu:</w:t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280" w:hanging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1585621858"/>
            <w:bookmarkStart w:id="1" w:name="__Fieldmark__0_1585621858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2 miesięcy = 0 pkt*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280" w:hanging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1585621858"/>
            <w:bookmarkStart w:id="3" w:name="__Fieldmark__1_1585621858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4 miesiące = 10 pkt*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280" w:hanging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1585621858"/>
            <w:bookmarkStart w:id="5" w:name="__Fieldmark__2_1585621858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6 miesięcy = 20 pkt*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280" w:hanging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1585621858"/>
            <w:bookmarkStart w:id="7" w:name="__Fieldmark__3_1585621858"/>
            <w:bookmarkEnd w:id="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8 miesięcy = 30 pkt*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280" w:hanging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1585621858"/>
            <w:bookmarkStart w:id="9" w:name="__Fieldmark__4_1585621858"/>
            <w:bookmarkEnd w:id="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0 miesięcy = 40 pkt*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bCs/>
                <w:i/>
                <w:sz w:val="20"/>
                <w:szCs w:val="20"/>
              </w:rPr>
              <w:t>postawić krzyżyk we właściwym miejscu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Wykonawca nie zaznaczy w Formularzu ofertowym oferowa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zasu „Gwarancji producenta sprzętu” przyjmuje się, że oferuje 12 miesięcy gwarancji i Wykonawca otrzyma 0 punktów w kryterium „Gwarancji producenta sprzętu”. Informacje dotyczące czasu „Gwarancji producenta sprzętu” jakie oferuje Wykonawca nie będą podlegały uzupełnieniu i nie będzie można uzyskać dodatkowej liczby punktów w powyższym kryterium w wyniku złożenia wyjaśnień w tej kwestii przez Wykonawcę po otwarciu ofert.</w:t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unki realizacji zamówienia</w:t>
            </w:r>
          </w:p>
        </w:tc>
      </w:tr>
      <w:tr>
        <w:trPr>
          <w:trHeight w:val="54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30" w:hanging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 wykonawc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71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30" w:hanging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5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rmin realizacji zamówieni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938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>
          <w:trHeight w:val="1068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232" w:hanging="232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2685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30" w:hanging="230"/>
              <w:rPr/>
            </w:pPr>
            <w:r>
              <w:rPr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wobec osób fizycznych, od których dane osobowe bezpośrednio lub pośrednio pozyskałem w celu ubiegania się o udzielenie zamówienia publicznego w niniejszym postępowaniu.*</w:t>
            </w:r>
          </w:p>
          <w:p>
            <w:pPr>
              <w:pStyle w:val="Normal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right="369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ind w:left="230" w:right="3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0" w:right="36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      </w:r>
          </w:p>
        </w:tc>
      </w:tr>
      <w:tr>
        <w:trPr>
          <w:trHeight w:val="3840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ind w:lef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56" w:hanging="284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:</w:t>
            </w:r>
          </w:p>
          <w:p>
            <w:pPr>
              <w:pStyle w:val="Normal"/>
              <w:ind w:left="2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ind w:left="7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56" w:hanging="284"/>
              <w:rPr/>
            </w:pPr>
            <w:r>
              <w:rPr>
                <w:sz w:val="22"/>
                <w:szCs w:val="22"/>
              </w:rPr>
              <w:t>Zakres prac zleconych będzie obejmował: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72" w:hanging="372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72" w:hanging="372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, oraz że uzyskałem(liśmy) wszystkie niezbędne informacje do przygotowania oferty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72" w:hanging="37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esione</w:t>
            </w:r>
            <w:r>
              <w:rPr>
                <w:sz w:val="22"/>
                <w:szCs w:val="22"/>
              </w:rPr>
              <w:t xml:space="preserve"> przez nas wadium należy zwrócić na rachunek bankowy wykonawcy nr:</w:t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……………..……………………………………………………………………(jeżeli dotyczy) </w:t>
            </w:r>
          </w:p>
        </w:tc>
      </w:tr>
      <w:tr>
        <w:trPr>
          <w:trHeight w:val="2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86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30" w:hanging="230"/>
              <w:rPr/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……………..……………tel. ………………………, fax.: ………….…...………  e-mail: 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,dnia____________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Wykonawcy albo osoby lub osób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rawionych do reprezentowania Wykonawcy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lang w:val="en-US" w:eastAsia="en-US"/>
        </w:rPr>
        <w:t>Załącznik nr 1 do Formularza oferty - Część I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– </w:t>
      </w:r>
      <w:r>
        <w:rPr>
          <w:b/>
        </w:rPr>
        <w:t>zakup i dostawa komputerów przenośnych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1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TECHNICZNO-CENOWY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Tabela nr 1. Cen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560"/>
        <w:gridCol w:w="850"/>
        <w:gridCol w:w="165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xC)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procesor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/>
          <w:sz w:val="22"/>
          <w:szCs w:val="22"/>
        </w:rPr>
        <w:t>Tabela nr 2. Parametry techniczne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1701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ind w:left="397" w:hanging="397"/>
              <w:jc w:val="center"/>
              <w:textAlignment w:val="baselin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jc w:val="center"/>
              <w:textAlignment w:val="baselin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komponentu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center"/>
              <w:textAlignment w:val="baselin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parametry techniczne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ind w:left="397" w:hanging="397"/>
              <w:jc w:val="center"/>
              <w:textAlignment w:val="baselin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 parametry techniczn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ależy opisać parametry lub zaznaczyć TAK/NIE, odpowiednio]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ra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18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ran od 12,5” do 14,5’’, podświetlenie LED, IPS, powłoka matowa, rozdzielczość min. 1920 x 1080,  wyświetlacz dotykowy lub bez dotyku.</w:t>
            </w:r>
          </w:p>
          <w:p>
            <w:pPr>
              <w:pStyle w:val="Akapitzlist"/>
              <w:keepLines/>
              <w:numPr>
                <w:ilvl w:val="0"/>
                <w:numId w:val="18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ąt otwarcia matrycy min 0-180 stopni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 w:before="0" w:after="0"/>
              <w:ind w:left="360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a z kompozytów węglowych lub metali lekki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 w:before="0" w:after="0"/>
              <w:ind w:left="34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i uzyskiwać w teście Passmark - cpu mark wynik min.: 7600 (wynik zaproponowanego procesora musi znajdować się na stronie: http://www.cpubenchmark.net) na dzień ogłoszenia zamówienia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 w:before="0" w:after="0"/>
              <w:ind w:left="360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ięć operacyjn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GB, rodzaj pamięci DDR4 z możliwością rozbudowy bez wymiany zainstalowanej pamięci do minimum 32 GB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sk tward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50GB SSD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graficzn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, umożliwiająca wyświetlenie jednocześnie na 2 monitorach obrazu o rozdzielczości min. 2560 x 1440 (WQHD)  (za pośrednictwem stacji dokującej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o/Video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both"/>
              <w:textAlignment w:val="baseline"/>
              <w:outlineLvl w:val="0"/>
              <w:rPr/>
            </w:pPr>
            <w:r>
              <w:rPr>
                <w:sz w:val="16"/>
                <w:szCs w:val="16"/>
              </w:rPr>
              <w:t>wbudowane głośniki stereo, kamera min. HD720p działająca także w podczerwieni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sieciow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/1000 – RJ 45 dopuszcza się poprzez adapter nie zajmujący portu USB (w tym przypadku musi zostać dostarczony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/złącz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10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. 2xUSB 3.0</w:t>
            </w:r>
          </w:p>
          <w:p>
            <w:pPr>
              <w:pStyle w:val="Akapitzlist"/>
              <w:keepLines/>
              <w:numPr>
                <w:ilvl w:val="0"/>
                <w:numId w:val="10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. 1xUSB C</w:t>
            </w:r>
          </w:p>
          <w:p>
            <w:pPr>
              <w:pStyle w:val="Akapitzlist"/>
              <w:keepLines/>
              <w:numPr>
                <w:ilvl w:val="0"/>
                <w:numId w:val="10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. 1x HDMI</w:t>
            </w:r>
          </w:p>
          <w:p>
            <w:pPr>
              <w:pStyle w:val="Akapitzlist"/>
              <w:keepLines/>
              <w:numPr>
                <w:ilvl w:val="0"/>
                <w:numId w:val="10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. 1x RJ45</w:t>
            </w:r>
          </w:p>
          <w:p>
            <w:pPr>
              <w:pStyle w:val="Akapitzlist"/>
              <w:keepLines/>
              <w:numPr>
                <w:ilvl w:val="0"/>
                <w:numId w:val="10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budowany czytnik kart Micro SD</w:t>
            </w:r>
          </w:p>
          <w:p>
            <w:pPr>
              <w:pStyle w:val="Akapitzlist"/>
              <w:keepLines/>
              <w:numPr>
                <w:ilvl w:val="0"/>
                <w:numId w:val="10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budowany czytnik kart inteligentnych</w:t>
            </w:r>
          </w:p>
          <w:p>
            <w:pPr>
              <w:pStyle w:val="Akapitzlist"/>
              <w:keepLines/>
              <w:numPr>
                <w:ilvl w:val="0"/>
                <w:numId w:val="10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x złącze dokowania </w:t>
            </w:r>
          </w:p>
          <w:p>
            <w:pPr>
              <w:pStyle w:val="Akapitzlist"/>
              <w:keepLines/>
              <w:numPr>
                <w:ilvl w:val="0"/>
                <w:numId w:val="10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x combo audio (mic/audio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 w:before="0" w:after="0"/>
              <w:ind w:left="360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wiatur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both"/>
              <w:textAlignment w:val="baseline"/>
              <w:outlineLvl w:val="0"/>
              <w:rPr/>
            </w:pPr>
            <w:r>
              <w:rPr>
                <w:sz w:val="16"/>
                <w:szCs w:val="16"/>
              </w:rPr>
              <w:t xml:space="preserve">wbudowane podświetlanie, odporna na zalanie, QWERTY układ </w:t>
              <w:br/>
              <w:t>US-INT, 6-rzędowy z wbudowanym manipulatorem punktowym (np. Trackpoint, PointStick, Trackstick), touchpad z obsługą gest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Fi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a karta sieciowa, pracująca w standardzie ac/b/g/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tooth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oduł Bluetoo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m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odem LTE (nie wykorzystujący dostępnych portów USB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eri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both"/>
              <w:textAlignment w:val="baseline"/>
              <w:outlineLvl w:val="0"/>
              <w:rPr/>
            </w:pPr>
            <w:r>
              <w:rPr>
                <w:sz w:val="16"/>
                <w:szCs w:val="16"/>
              </w:rPr>
              <w:t>czas pracy na baterii według deklaracji producenta min 8 godzin, funkcja szybkiego 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lacz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dykowany przez producenta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em operacyjn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175" w:hanging="142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 w wersji 64 bit: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ujący pełną integrację z wdrożoną w resorcie finansów usługą katalogową Microsoft Active Directory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y nawiązanie połączenia z komputerem przenośnym za pomocą funkcji pulpitu zdalnego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ujący BitLocker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y wykorzystanie pełnej funkcjonalności wdrożonego w resorcie finansów systemu komunikacyjnego opartego o oprogramowanie Microsoft Server Lync i oprogramowanie klienckie instalowane na komputerach PC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y zainstalowanie i korzystanie w pełnym zakresie (zapewnienie ochrony antywirusowej komputera przenośnego - tj. uruchomione procesy, pamięć RAM) z korporacyjnego pakietu Trend Micro Office Scan w wersji 11.x stanowiącej element systemu firmy Trend Micro wdrożonego w resorcie finansów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y wykorzystanie pełnej funkcjonalności wdrożonego w resorcie finansów systemu zarządzania projektami opartego o oprogramowanie Microsoft Project Server i oprogramowanie klienckie Microsoft Project Professional instalowane na komputerach PC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y uruchomienie przeglądarki internetowej Internet Explorer w celu pełnej funkcjonalnie pracy na aplikacjach webowych wdrożonych w resorcie finansów zoptymalizowanych pod kątem działania w tej przeglądarce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175" w:hanging="142"/>
              <w:textAlignment w:val="baseline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rodzaj i wersję systemu operacyjnego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175" w:hanging="142"/>
              <w:textAlignment w:val="baseline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175" w:hanging="142"/>
              <w:textAlignment w:val="baseline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175" w:hanging="142"/>
              <w:textAlignment w:val="baseline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BIO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overflowPunct w:val="false"/>
              <w:autoSpaceDE w:val="false"/>
              <w:spacing w:lineRule="exact" w:line="200" w:before="0" w:after="0"/>
              <w:ind w:left="175" w:hanging="218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y ze specyfikacją UEFI</w:t>
            </w:r>
          </w:p>
          <w:p>
            <w:pPr>
              <w:pStyle w:val="Akapitzlist"/>
              <w:keepLines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overflowPunct w:val="false"/>
              <w:autoSpaceDE w:val="false"/>
              <w:spacing w:lineRule="exact" w:line="200" w:before="0" w:after="0"/>
              <w:ind w:left="175" w:hanging="218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żliwość, bez uruchamiania systemu operacyjnego z dysku twardego komputera przenośnego lub innych podłączonych do niego urządzeń zewnętrznych informacji o: </w:t>
              <w:br/>
              <w:t xml:space="preserve">- wersji BIOS wraz z datą, 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tabs>
                <w:tab w:val="clear" w:pos="709"/>
                <w:tab w:val="left" w:pos="175" w:leader="none"/>
                <w:tab w:val="left" w:pos="1011" w:leader="none"/>
              </w:tabs>
              <w:overflowPunct w:val="false"/>
              <w:autoSpaceDE w:val="false"/>
              <w:spacing w:lineRule="exact" w:line="200" w:before="0" w:after="0"/>
              <w:ind w:left="175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umerze seryjnym, wersji oraz nazwie komputera przenośnego, 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tabs>
                <w:tab w:val="clear" w:pos="709"/>
                <w:tab w:val="left" w:pos="175" w:leader="none"/>
                <w:tab w:val="left" w:pos="1011" w:leader="none"/>
              </w:tabs>
              <w:overflowPunct w:val="false"/>
              <w:autoSpaceDE w:val="false"/>
              <w:spacing w:lineRule="exact" w:line="200" w:before="0" w:after="0"/>
              <w:ind w:left="175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lości pamięci RAM,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tabs>
                <w:tab w:val="clear" w:pos="709"/>
                <w:tab w:val="left" w:pos="175" w:leader="none"/>
                <w:tab w:val="left" w:pos="1011" w:leader="none"/>
              </w:tabs>
              <w:overflowPunct w:val="false"/>
              <w:autoSpaceDE w:val="false"/>
              <w:spacing w:lineRule="exact" w:line="200" w:before="0" w:after="0"/>
              <w:ind w:left="175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ypie procesora,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tabs>
                <w:tab w:val="clear" w:pos="709"/>
                <w:tab w:val="left" w:pos="175" w:leader="none"/>
                <w:tab w:val="left" w:pos="1011" w:leader="none"/>
              </w:tabs>
              <w:overflowPunct w:val="false"/>
              <w:autoSpaceDE w:val="false"/>
              <w:spacing w:lineRule="exact" w:line="200" w:before="0" w:after="0"/>
              <w:ind w:left="175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AC Adres karty sieciowej</w:t>
            </w:r>
          </w:p>
          <w:p>
            <w:pPr>
              <w:pStyle w:val="Akapitzlist"/>
              <w:keepLines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overflowPunct w:val="false"/>
              <w:autoSpaceDE w:val="false"/>
              <w:spacing w:lineRule="exact" w:line="200" w:before="0" w:after="0"/>
              <w:ind w:left="175" w:hanging="218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ja blokowania wejścia do BIOS oraz blokowania startu systemu operacyjnego, (gwarantujący utrzymanie zapisanego hasła nawet w przypadku odłączenia wszystkich źródeł zasilania i podtrzymania BIOS); funkcja blokowania/odblokowania BOOT-owania stacji roboczej z zewnętrznych urządzeń; możliwość, bez uruchamiania systemu operacyjnego z dysku twardego komputera przenośnego lub innych, podłączonych do niego urządzeń zewnętrznych,  ustawienia hasła na poziomie systemu, administratora oraz dysku twardego</w:t>
            </w:r>
          </w:p>
          <w:p>
            <w:pPr>
              <w:pStyle w:val="Akapitzlist"/>
              <w:keepLines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overflowPunct w:val="false"/>
              <w:autoSpaceDE w:val="false"/>
              <w:spacing w:lineRule="exact" w:line="200" w:before="0" w:after="0"/>
              <w:ind w:left="175" w:hanging="218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włączenia/wyłączenia zintegrowanej karty sieciowej z poziomu BIOS, bez uruchamiania systemu operacyjnego z dysku twardego komputera przenośnego lub innych, podłączonych do niego, urządzeń zewnętrznych</w:t>
            </w:r>
          </w:p>
          <w:p>
            <w:pPr>
              <w:pStyle w:val="Akapitzlist"/>
              <w:keepLines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overflowPunct w:val="false"/>
              <w:autoSpaceDE w:val="false"/>
              <w:spacing w:lineRule="exact" w:line="200" w:before="0" w:after="0"/>
              <w:ind w:left="175" w:hanging="218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ustawienia portów USB w trybie „no BOOT”, czyli podczas startu komputer przenośny nie wykrywa urządzeń bootujących typu USB, natomiast po uruchomieniu systemu operacyjnego porty USB są aktyw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219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219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219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219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219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 </w:t>
            </w:r>
          </w:p>
          <w:p>
            <w:pPr>
              <w:pStyle w:val="Akapitzlist"/>
              <w:keepLines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600" w:before="0" w:after="0"/>
              <w:ind w:left="567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ogramowanie dodatkow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30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e aktualizacje sterowników oraz podsystemu zabezpieczeń poprzez Internet</w:t>
            </w:r>
          </w:p>
          <w:p>
            <w:pPr>
              <w:pStyle w:val="Akapitzlist"/>
              <w:keepLines/>
              <w:numPr>
                <w:ilvl w:val="0"/>
                <w:numId w:val="30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starczenie 1 szt. nośnika recovery w postaci zapisu elektronicznego na płycie DVD lub PenDrive do odtwarzania po awarii fabrycznego systemu operacyjnego </w:t>
            </w:r>
          </w:p>
          <w:p>
            <w:pPr>
              <w:pStyle w:val="Akapitzlist"/>
              <w:keepLines/>
              <w:numPr>
                <w:ilvl w:val="0"/>
                <w:numId w:val="30"/>
              </w:numPr>
              <w:overflowPunct w:val="false"/>
              <w:autoSpaceDE w:val="false"/>
              <w:spacing w:lineRule="exact" w:line="200" w:before="0" w:after="0"/>
              <w:ind w:left="175" w:hanging="142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wersji polskiej lub angielski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31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400" w:before="0" w:after="0"/>
              <w:ind w:left="644" w:hanging="219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31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400" w:before="0" w:after="0"/>
              <w:ind w:left="644" w:hanging="219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400" w:before="0" w:after="0"/>
              <w:ind w:left="644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31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400" w:before="0" w:after="0"/>
              <w:ind w:left="644" w:hanging="219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rsja ………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26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40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 </w:t>
            </w:r>
          </w:p>
          <w:p>
            <w:pPr>
              <w:pStyle w:val="Akapitzlist"/>
              <w:keepLines/>
              <w:numPr>
                <w:ilvl w:val="0"/>
                <w:numId w:val="26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4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40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26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exact" w:line="4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25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36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 komputera przenośnego z baterią i opisanymi parametrami technicznymi, bez zasilacza i akcesoriów zewnętrznych nie przekracza więcej niż 1,7  kg</w:t>
            </w:r>
          </w:p>
          <w:p>
            <w:pPr>
              <w:pStyle w:val="Akapitzlist"/>
              <w:keepLines/>
              <w:numPr>
                <w:ilvl w:val="0"/>
                <w:numId w:val="36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 przenośny nie grubszy niż 24 mm</w:t>
            </w:r>
          </w:p>
          <w:p>
            <w:pPr>
              <w:pStyle w:val="Akapitzlist"/>
              <w:keepLines/>
              <w:numPr>
                <w:ilvl w:val="0"/>
                <w:numId w:val="36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cja dokująca posiadająca: min. 3x USB 3.0, min. porty RJ-45 10/100/1000, min. 2xDisplayPort (4096 x 2160  60Hz), pozwalająca na jednoczesną pracę na dwóch monitorach zewnętrznych, złącze audio (mikrofon, słuchawki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 w:before="0" w:after="0"/>
              <w:ind w:left="3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pieczeństwo i zdalne zarządzani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38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ntegrowany w płycie głównej aktywny układ zgodny ze standardem Trusted Platform Module (TPM v 2.0)</w:t>
            </w:r>
          </w:p>
          <w:p>
            <w:pPr>
              <w:pStyle w:val="Akapitzlist"/>
              <w:keepLines/>
              <w:numPr>
                <w:ilvl w:val="0"/>
                <w:numId w:val="38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any czytnik linii papilarnych</w:t>
            </w:r>
          </w:p>
          <w:p>
            <w:pPr>
              <w:pStyle w:val="Akapitzlist"/>
              <w:keepLines/>
              <w:numPr>
                <w:ilvl w:val="0"/>
                <w:numId w:val="38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łącze Kensington lub Nob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24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24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24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32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32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32"/>
              </w:numPr>
              <w:overflowPunct w:val="false"/>
              <w:autoSpaceDE w:val="false"/>
              <w:spacing w:lineRule="exact" w:line="20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cak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exact" w:line="20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dzaj materiału - z trudno brudzących się materiałów, wodoodporny(nylon/poliester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exact" w:line="20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lor: czarn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exact" w:line="20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elki amortyzowane z możliwością regulacji + uchwyt do przenoszen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exact" w:line="20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miary - dedykowana do rozmiaru komputera przenośnego oraz stacji dokując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exact" w:line="200" w:before="0" w:after="0"/>
              <w:ind w:left="360" w:hanging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posażony w system dopasowania do wielkości sprzętu - zabezpiecza komputer przenośny przed przesunięciami i uszkodzeniem mechanicznym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exact" w:line="200" w:before="0" w:after="0"/>
              <w:ind w:left="360" w:hanging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datkowe przegrody na akcesoria (CD, myszkę, długopisy,telefon itp.), z oddzieloną przegrodą na dokumenty A4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exact" w:line="200" w:before="0" w:after="0"/>
              <w:ind w:left="360" w:hanging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n 2 komory zasuwane na suwa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parcie techniczne producent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y numer oraz adres email dla wsparcia technicznego i informacji produktowej, możliwość weryfikacji konfiguracji fabrycznej zakupionego komputera przenośnego a także weryfikacji posiadanej/wykupionej gwarancji oraz statusu komputera przenośnego po podaniu unikalnego numeru seryj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yfikaty, normy i standard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9"/>
              </w:numPr>
              <w:overflowPunct w:val="false"/>
              <w:autoSpaceDE w:val="false"/>
              <w:spacing w:lineRule="exact" w:line="200"/>
              <w:ind w:left="317" w:hanging="284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rodukowany został przez podmiot posiadający certyfikat potwierdzający spełnianie wymagań normy jakościowej ISO 9001:2008 lub nowszej</w:t>
            </w:r>
          </w:p>
          <w:p>
            <w:pPr>
              <w:pStyle w:val="Normal"/>
              <w:keepLines/>
              <w:numPr>
                <w:ilvl w:val="0"/>
                <w:numId w:val="29"/>
              </w:numPr>
              <w:overflowPunct w:val="false"/>
              <w:autoSpaceDE w:val="false"/>
              <w:spacing w:lineRule="exact" w:line="200"/>
              <w:ind w:left="317" w:hanging="284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a wymagania dyrektywy środowiskowej RoHS Unii Europejskiej o eliminacji substancji niebezpiecznych</w:t>
            </w:r>
          </w:p>
          <w:p>
            <w:pPr>
              <w:pStyle w:val="Normal"/>
              <w:keepLines/>
              <w:numPr>
                <w:ilvl w:val="0"/>
                <w:numId w:val="29"/>
              </w:numPr>
              <w:overflowPunct w:val="false"/>
              <w:autoSpaceDE w:val="false"/>
              <w:spacing w:lineRule="exact" w:line="200"/>
              <w:ind w:left="317" w:hanging="284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deklarację zgodności CE</w:t>
            </w:r>
          </w:p>
          <w:p>
            <w:pPr>
              <w:pStyle w:val="Normal"/>
              <w:keepLines/>
              <w:numPr>
                <w:ilvl w:val="0"/>
                <w:numId w:val="29"/>
              </w:numPr>
              <w:overflowPunct w:val="false"/>
              <w:autoSpaceDE w:val="false"/>
              <w:spacing w:lineRule="exact" w:line="200"/>
              <w:ind w:left="317" w:hanging="284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a standard ENERGY ST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3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3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3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3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raz z dostawą należy przestawić dokumenty licencyjne, klucze etc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raz z dostawą należy przedstawić nośnik (płyta przygotowana przez producenta lub autoryzowanego dystrybutora komputera) pozwalający na ponowną instalację systemu niewymagającą wpisywania klucza rejestracyjnego lub rejestracji poprzez Internet czy telefon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86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3035</wp:posOffset>
          </wp:positionH>
          <wp:positionV relativeFrom="paragraph">
            <wp:posOffset>-124460</wp:posOffset>
          </wp:positionV>
          <wp:extent cx="6386830" cy="7073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10089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i w:val="false"/>
        <w:b w:val="false"/>
        <w:szCs w:val="16"/>
      </w:rPr>
    </w:lvl>
  </w:abstractNum>
  <w:abstractNum w:abstractNumId="9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2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</w:rPr>
    </w:lvl>
  </w:abstractNum>
  <w:abstractNum w:abstractNumId="2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6"/>
        <w:i w:val="false"/>
        <w:b w:val="false"/>
        <w:szCs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16"/>
        <w:i w:val="false"/>
        <w:b w:val="false"/>
        <w:szCs w:val="1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5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9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5">
    <w:name w:val="WW8Num19z5"/>
    <w:qFormat/>
    <w:rPr>
      <w:b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sz w:val="16"/>
      <w:szCs w:val="16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4">
    <w:name w:val="WW8Num7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7">
    <w:name w:val="WW8Num7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8">
    <w:name w:val="WW8Num74z8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16"/>
      <w:szCs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sz w:val="18"/>
      <w:szCs w:val="18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1z0">
    <w:name w:val="WW8Num111z0"/>
    <w:qFormat/>
    <w:rPr>
      <w:position w:val="0"/>
      <w:sz w:val="24"/>
      <w:vertAlign w:val="baseli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39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9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9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9"/>
      </w:numPr>
    </w:pPr>
    <w:rPr/>
  </w:style>
  <w:style w:type="paragraph" w:styleId="SIWZ6">
    <w:name w:val="SIWZ 6"/>
    <w:basedOn w:val="SIWZ4"/>
    <w:qFormat/>
    <w:pPr>
      <w:numPr>
        <w:ilvl w:val="0"/>
        <w:numId w:val="9"/>
      </w:numPr>
    </w:pPr>
    <w:rPr/>
  </w:style>
  <w:style w:type="paragraph" w:styleId="SIWZ7">
    <w:name w:val="SIWZ 7"/>
    <w:basedOn w:val="SIWZ4"/>
    <w:qFormat/>
    <w:pPr>
      <w:numPr>
        <w:ilvl w:val="0"/>
        <w:numId w:val="9"/>
      </w:numPr>
    </w:pPr>
    <w:rPr/>
  </w:style>
  <w:style w:type="paragraph" w:styleId="SIWZ8">
    <w:name w:val="SIWZ 8"/>
    <w:basedOn w:val="SIWZ4"/>
    <w:qFormat/>
    <w:pPr>
      <w:numPr>
        <w:ilvl w:val="0"/>
        <w:numId w:val="9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2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27"/>
      </w:numPr>
    </w:pPr>
    <w:rPr/>
  </w:style>
  <w:style w:type="paragraph" w:styleId="Umowa3">
    <w:name w:val="Umowa 3"/>
    <w:basedOn w:val="Normal"/>
    <w:qFormat/>
    <w:pPr>
      <w:numPr>
        <w:ilvl w:val="0"/>
        <w:numId w:val="27"/>
      </w:numPr>
    </w:pPr>
    <w:rPr/>
  </w:style>
  <w:style w:type="paragraph" w:styleId="Umowa4">
    <w:name w:val="Umowa 4"/>
    <w:basedOn w:val="Normal"/>
    <w:qFormat/>
    <w:pPr>
      <w:numPr>
        <w:ilvl w:val="0"/>
        <w:numId w:val="27"/>
      </w:numPr>
    </w:pPr>
    <w:rPr/>
  </w:style>
  <w:style w:type="paragraph" w:styleId="Umowa5">
    <w:name w:val="Umowa 5"/>
    <w:basedOn w:val="Normal"/>
    <w:qFormat/>
    <w:pPr>
      <w:numPr>
        <w:ilvl w:val="0"/>
        <w:numId w:val="27"/>
      </w:numPr>
    </w:pPr>
    <w:rPr/>
  </w:style>
  <w:style w:type="paragraph" w:styleId="Umowa6">
    <w:name w:val="Umowa 6"/>
    <w:basedOn w:val="Normal"/>
    <w:qFormat/>
    <w:pPr>
      <w:numPr>
        <w:ilvl w:val="0"/>
        <w:numId w:val="27"/>
      </w:numPr>
    </w:pPr>
    <w:rPr/>
  </w:style>
  <w:style w:type="paragraph" w:styleId="Umowa7">
    <w:name w:val="Umowa 7"/>
    <w:basedOn w:val="Normal"/>
    <w:qFormat/>
    <w:pPr>
      <w:numPr>
        <w:ilvl w:val="0"/>
        <w:numId w:val="27"/>
      </w:numPr>
    </w:pPr>
    <w:rPr/>
  </w:style>
  <w:style w:type="paragraph" w:styleId="Umowa8">
    <w:name w:val="Umowa 8"/>
    <w:basedOn w:val="Normal"/>
    <w:qFormat/>
    <w:pPr>
      <w:numPr>
        <w:ilvl w:val="0"/>
        <w:numId w:val="2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37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15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34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35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23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2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2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11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28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6:00Z</dcterms:created>
  <dc:creator>Ryszard Gajewski</dc:creator>
  <dc:description/>
  <cp:keywords/>
  <dc:language>en-US</dc:language>
  <cp:lastModifiedBy>Markiewicz Agnieszka 2</cp:lastModifiedBy>
  <cp:lastPrinted>2018-06-19T10:07:00Z</cp:lastPrinted>
  <dcterms:modified xsi:type="dcterms:W3CDTF">2018-06-19T12:08:00Z</dcterms:modified>
  <cp:revision>26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