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oznaczenie sprawy</w:t>
      </w:r>
      <w:r>
        <w:rPr>
          <w:b/>
          <w:sz w:val="20"/>
          <w:szCs w:val="20"/>
        </w:rPr>
        <w:t xml:space="preserve">: </w:t>
      </w:r>
      <w:r>
        <w:rPr/>
        <w:t>CIRF.BZ.271.74 .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W odpowiedzi na zaproszenie z dnia ........................-2018 r do składania ofert na przeprowadzenie szkolenia </w:t>
      </w:r>
      <w:r>
        <w:rPr>
          <w:b/>
          <w:i/>
        </w:rPr>
        <w:t>„</w:t>
      </w:r>
      <w:r>
        <w:rPr/>
        <w:t>„</w:t>
      </w:r>
      <w:r>
        <w:rPr>
          <w:b/>
          <w:i/>
        </w:rPr>
        <w:t>Autoryzowane szkolenie „Red Hat System Administration I”.</w:t>
      </w:r>
      <w:r>
        <w:rPr/>
        <w:t xml:space="preserve"> składam/y niniejszą ofertę:</w:t>
      </w:r>
    </w:p>
    <w:p>
      <w:pPr>
        <w:pStyle w:val="TextBody"/>
        <w:shd w:fill="auto" w:val="clear"/>
        <w:tabs>
          <w:tab w:val="clear" w:pos="708"/>
          <w:tab w:val="left" w:pos="4987" w:leader="dot"/>
          <w:tab w:val="left" w:pos="5846" w:leader="dot"/>
          <w:tab w:val="left" w:pos="7003" w:leader="dot"/>
          <w:tab w:val="left" w:pos="9923" w:leader="none"/>
        </w:tabs>
        <w:spacing w:lineRule="auto" w:line="276" w:before="0" w:after="8"/>
        <w:ind w:left="709" w:right="55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4376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6"/>
                              <w:gridCol w:w="3518"/>
                              <w:gridCol w:w="1843"/>
                              <w:gridCol w:w="2541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78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(siedziba) Wykonawcy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209" w:leader="dot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209" w:leader="dot"/>
                                    </w:tabs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1174" w:leader="dot"/>
                                    </w:tabs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1174" w:leader="dot"/>
                                    </w:tabs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  <w:tab/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1174" w:leader="dot"/>
                                    </w:tabs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1174" w:leader="dot"/>
                                    </w:tabs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218" w:leader="dot"/>
                                    </w:tabs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218" w:leader="dot"/>
                                    </w:tabs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d pocztow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910" w:leader="dot"/>
                                    </w:tabs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910" w:leader="dot"/>
                                    </w:tabs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owość</w:t>
                                    <w:tab/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910" w:leader="dot"/>
                                    </w:tabs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a oferty brutto za  7 osób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złotych</w:t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słownie: ……………………………………………………………………………………………………………………………………………)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szkol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ponowane terminy szkolenia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  <w:tab w:val="left" w:pos="5250" w:leader="dot"/>
                                    </w:tabs>
                                    <w:snapToGrid w:val="false"/>
                                    <w:spacing w:lineRule="auto" w:line="360" w:before="0" w:after="60"/>
                                    <w:ind w:left="288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20" w:leader="none"/>
                                      <w:tab w:val="left" w:pos="5250" w:leader="dot"/>
                                    </w:tabs>
                                    <w:spacing w:lineRule="auto" w:line="360" w:before="0" w:after="60"/>
                                    <w:ind w:left="2880" w:hanging="277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rmin...................................................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" w:leader="none"/>
                                      <w:tab w:val="left" w:pos="5178" w:leader="dot"/>
                                    </w:tabs>
                                    <w:spacing w:lineRule="auto" w:line="360" w:before="60" w:after="0"/>
                                    <w:ind w:left="8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. termin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ind w:left="10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44.6pt;mso-wrap-distance-left:0pt;mso-wrap-distance-right:0pt;mso-wrap-distance-top:0pt;mso-wrap-distance-bottom:0pt;margin-top:0.05pt;mso-position-vertical-relative:text;margin-left:-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6"/>
                        <w:gridCol w:w="3518"/>
                        <w:gridCol w:w="1843"/>
                        <w:gridCol w:w="2541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7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78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(siedziba) Wykonawcy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209" w:leader="dot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209" w:leader="dot"/>
                              </w:tabs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</w:t>
                              <w:tab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1174" w:leader="dot"/>
                              </w:tabs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1174" w:leader="dot"/>
                              </w:tabs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  <w:tab/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1174" w:leader="dot"/>
                              </w:tabs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1174" w:leader="dot"/>
                              </w:tabs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218" w:leader="dot"/>
                              </w:tabs>
                              <w:snapToGrid w:val="false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218" w:leader="dot"/>
                              </w:tabs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d pocztowy</w:t>
                              <w:tab/>
                            </w:r>
                          </w:p>
                        </w:tc>
                        <w:tc>
                          <w:tcPr>
                            <w:tcW w:w="4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910" w:leader="dot"/>
                              </w:tabs>
                              <w:snapToGrid w:val="false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910" w:leader="dot"/>
                              </w:tabs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owość</w:t>
                              <w:tab/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910" w:leader="dot"/>
                              </w:tabs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a oferty brutto za  7 osób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złotych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łownie: ……………………………………………………………………………………………………………………………………………)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szkoleni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ponowane terminy szkolenia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  <w:tab w:val="left" w:pos="5250" w:leader="dot"/>
                              </w:tabs>
                              <w:snapToGrid w:val="false"/>
                              <w:spacing w:lineRule="auto" w:line="360" w:before="0" w:after="60"/>
                              <w:ind w:left="2880" w:hanging="0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08"/>
                                <w:tab w:val="left" w:pos="320" w:leader="none"/>
                                <w:tab w:val="left" w:pos="5250" w:leader="dot"/>
                              </w:tabs>
                              <w:spacing w:lineRule="auto" w:line="360" w:before="0" w:after="60"/>
                              <w:ind w:left="2880" w:hanging="2774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ermin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" w:leader="none"/>
                                <w:tab w:val="left" w:pos="5178" w:leader="dot"/>
                              </w:tabs>
                              <w:spacing w:lineRule="auto" w:line="360" w:before="60" w:after="0"/>
                              <w:ind w:left="80" w:hanging="0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. termin</w:t>
                              <w:tab/>
                              <w:tab/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ind w:left="100" w:hanging="0"/>
                              <w:rPr>
                                <w:rFonts w:eastAsia="Calibr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Cs/>
          <w:spacing w:val="-10"/>
        </w:rPr>
      </w:pPr>
      <w:r>
        <w:rPr>
          <w:bCs/>
          <w:spacing w:val="-10"/>
        </w:rPr>
        <w:t>Oświadczam/y, że: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/>
        <w:t>akceptuję/my wszystkie warunki określone w zaproszeniu do składania ofert nie wnoszę/nie wnosimy żadnych zastrzeżeń;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Style w:val="Bodytext61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  <w:t>oświadczam/y, że cena oferty zawiera wszelkie koszty związane z wykonaniem zamówienia zgodnie ze szczegółowym opisem zamówienia i warunkami zawartymi w zaproszeniu.</w:t>
      </w:r>
    </w:p>
    <w:p>
      <w:pPr>
        <w:pStyle w:val="Bodytext611"/>
        <w:shd w:fill="auto" w:val="clear"/>
        <w:spacing w:lineRule="exact" w:line="274" w:before="0" w:after="0"/>
        <w:ind w:left="20" w:hanging="0"/>
        <w:rPr>
          <w:rStyle w:val="Bodytext6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Bodytext611"/>
        <w:shd w:fill="auto" w:val="clear"/>
        <w:spacing w:lineRule="exact" w:line="274" w:before="0" w:after="0"/>
        <w:ind w:left="20" w:hanging="0"/>
        <w:rPr>
          <w:rStyle w:val="Bodytext61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Bodytext61"/>
          <w:b/>
        </w:rPr>
        <w:t>Osoby/a do kontaktów z Zamawiającym</w:t>
      </w:r>
    </w:p>
    <w:p>
      <w:pPr>
        <w:pStyle w:val="Bodytext611"/>
        <w:shd w:fill="auto" w:val="clear"/>
        <w:spacing w:lineRule="exact" w:line="274" w:before="0" w:after="0"/>
        <w:ind w:left="20" w:hanging="0"/>
        <w:rPr>
          <w:rStyle w:val="Bodytext61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823" w:leader="dot"/>
        </w:tabs>
        <w:spacing w:lineRule="auto" w:line="480" w:before="0" w:after="60"/>
        <w:ind w:left="20" w:hanging="0"/>
        <w:rPr/>
      </w:pPr>
      <w:r>
        <w:rPr/>
        <w:t xml:space="preserve">Imię i nazwisko: …………………………………………tel. kontaktowy…….........………………………………., faks:………………………………………      email…………………………………@..............................................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2410" w:hanging="0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59334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</w:tabs>
      <w:ind w:right="2410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odytext4">
    <w:name w:val="Body text (4)_"/>
    <w:qFormat/>
    <w:rPr>
      <w:i/>
      <w:iCs/>
      <w:sz w:val="23"/>
      <w:szCs w:val="23"/>
      <w:shd w:fill="FFFFFF" w:val="clear"/>
    </w:rPr>
  </w:style>
  <w:style w:type="character" w:styleId="Bodytext6">
    <w:name w:val="Body text (6)_"/>
    <w:qFormat/>
    <w:rPr>
      <w:b/>
      <w:bCs/>
      <w:i/>
      <w:iCs/>
      <w:sz w:val="23"/>
      <w:szCs w:val="23"/>
      <w:shd w:fill="FFFFFF" w:val="clear"/>
    </w:rPr>
  </w:style>
  <w:style w:type="character" w:styleId="Bodytext61">
    <w:name w:val="Body text (6)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3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74"/>
    </w:pPr>
    <w:rPr>
      <w:i/>
      <w:iCs/>
      <w:sz w:val="23"/>
      <w:szCs w:val="23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60"/>
    </w:pPr>
    <w:rPr>
      <w:b/>
      <w:bCs/>
      <w:i/>
      <w:iCs/>
      <w:sz w:val="23"/>
      <w:szCs w:val="23"/>
    </w:rPr>
  </w:style>
  <w:style w:type="paragraph" w:styleId="1PoziomUmowa">
    <w:name w:val="1. Poziom -  Umowa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spacing w:before="0" w:after="120"/>
      <w:jc w:val="both"/>
    </w:pPr>
    <w:rPr/>
  </w:style>
  <w:style w:type="paragraph" w:styleId="Punkt">
    <w:name w:val="Punkt"/>
    <w:basedOn w:val="TextBody"/>
    <w:qFormat/>
    <w:pPr>
      <w:shd w:fill="auto" w:val="clear"/>
      <w:tabs>
        <w:tab w:val="clear" w:pos="708"/>
        <w:tab w:val="left" w:pos="0" w:leader="none"/>
      </w:tabs>
      <w:suppressAutoHyphens w:val="true"/>
      <w:spacing w:lineRule="auto" w:line="240" w:before="0" w:after="160"/>
      <w:ind w:left="4500" w:hanging="360"/>
      <w:jc w:val="both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6:00Z</dcterms:created>
  <dc:creator>Piotr Nagraba</dc:creator>
  <dc:description/>
  <cp:keywords/>
  <dc:language>en-US</dc:language>
  <cp:lastModifiedBy>Dobrzańska Anna</cp:lastModifiedBy>
  <cp:lastPrinted>2018-06-05T09:26:00Z</cp:lastPrinted>
  <dcterms:modified xsi:type="dcterms:W3CDTF">2018-07-03T13:27:00Z</dcterms:modified>
  <cp:revision>6</cp:revision>
  <dc:subject/>
  <dc:title>Nazwa komórki organizacyjne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C2DEE4C8BB6C48B259B74B82E2DD36</vt:lpwstr>
  </property>
</Properties>
</file>