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A1 do SIWZ dla Części I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7"/>
        <w:gridCol w:w="2208"/>
        <w:gridCol w:w="805"/>
        <w:gridCol w:w="4177"/>
        <w:gridCol w:w="1506"/>
      </w:tblGrid>
      <w:tr>
        <w:trPr>
          <w:trHeight w:val="70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783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</w:t>
            </w:r>
          </w:p>
        </w:tc>
      </w:tr>
      <w:tr>
        <w:trPr>
          <w:trHeight w:val="84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Cena za wykonanie zamówienia</w:t>
            </w:r>
          </w:p>
        </w:tc>
      </w:tr>
      <w:tr>
        <w:trPr>
          <w:trHeight w:val="55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 xml:space="preserve">Rozbudowa infrastruktury sieciowej w CIRF w celu zwiększenia wydajności i zapewnienia obsługi nowych systemów biznesowych.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.……………………………………….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0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2071"/>
              <w:gridCol w:w="3655"/>
              <w:gridCol w:w="1512"/>
              <w:gridCol w:w="1110"/>
              <w:gridCol w:w="2303"/>
            </w:tblGrid>
            <w:tr>
              <w:trPr>
                <w:trHeight w:val="5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 komponentu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cent oraz oznaczenie pozwalające na identyfikację urządzenia/komponent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ena jednostkowa brutto PLN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 sztuk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brutto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e firewall typ 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łącznik sieciowy 1/10Gb/s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łącznik sieciowy 10Gb/s typ 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feruję (my):</w:t>
            </w:r>
            <w:r>
              <w:rPr>
                <w:rFonts w:eastAsia="Calibri"/>
                <w:b/>
                <w:sz w:val="22"/>
                <w:szCs w:val="22"/>
              </w:rPr>
              <w:t xml:space="preserve"> O</w:t>
            </w:r>
            <w:r>
              <w:rPr>
                <w:b/>
                <w:sz w:val="22"/>
                <w:szCs w:val="22"/>
              </w:rPr>
              <w:t xml:space="preserve">kres gwarancji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691196499"/>
            <w:bookmarkStart w:id="1" w:name="__Fieldmark__0_2691196499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5 lat ⃰  (1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691196499"/>
            <w:bookmarkStart w:id="3" w:name="__Fieldmark__1_2691196499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 lata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Jeśli Wykonawca nie zaznaczy w Formularzu ofertowym oferowanego 5 letniego okresu gwarancji lub zaznaczy więcej niż jeden „Okres gwarancji” przyjmuje się, że oferuje 3 letni okres gwarancji i Wykonawca otrzyma 0 punktów w kryterium „Okres gwarancji”. Informacje dotyczące „Okresu gwarancji” jakie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feruję (my): Dodatkowe interfejsy 40 Gb/s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ind w:left="230" w:hanging="2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2691196499"/>
            <w:bookmarkStart w:id="5" w:name="__Fieldmark__2_2691196499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dwa interfejsy 40 Gb/s ⃰  (2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2691196499"/>
            <w:bookmarkStart w:id="7" w:name="__Fieldmark__3_2691196499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brak interfejsów 40 Gb/s  ⃰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Jeśli Wykonawca nie zaznaczy w Formularzu ofertowym oferowanych dwóch interfejsów 40 Gb/s lub zaznaczy więcej niż jeden przyjmuje się, że nie oferuje dwóch interfejsów 40 Gb/s i Wykonawca otrzyma 0 punktów w kryterium „Dodatkowe interfejsy 40 Gb/s”. Informacje dotyczące „Dodatkowych interfejsów 40 Gb/s” jakie oferuje Wykonawca nie będą podlegały uzupełnieniu </w:t>
              <w:br/>
              <w:t>i nie będzie można uzyskać dodatkowej liczby punktów w powyższym kryterium w wyniku złożenia wyjaśnień w tej kwestii przez Wykonawcę po otwarciu ofer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30" w:hanging="23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feruję (my): Środowisko testowe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2691196499"/>
            <w:bookmarkStart w:id="9" w:name="__Fieldmark__4_2691196499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dostarczenie środowiska testowego ⃰  (10 pkt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2691196499"/>
            <w:bookmarkStart w:id="11" w:name="__Fieldmark__5_2691196499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brak środowiska testowego ⃰   (0 pkt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* </w:t>
            </w:r>
            <w:r>
              <w:rPr>
                <w:i/>
                <w:sz w:val="20"/>
                <w:szCs w:val="20"/>
              </w:rPr>
              <w:t>Jeśli Wykonawca nie zaznaczy w Formularzu ofertowym oferowanego dostarczenia środowiska testowego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lub zaznaczy więcej niż jedno „Środowisko testowe” przyjmuje się, że nie oferuje środowiska testowego i Wykonawca otrzyma 0 punktów w kryterium „Środowisko testowego”. Informacje dotyczące „Środowiska testowego” jakie oferuje Wykonawca nie będą podlegały uzupełnieniu i nie będzie można uzyskać dodatkowej liczby punktów w powyższym kryterium w wyniku złożenia wyjaśnień w tej kwestii przez Wykonawcę po otwarciu ofert.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5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ind w:left="7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jc w:val="both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534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530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,dnia____________2018 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1 do Formularza oferty – Część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Szczegółowy wykaz oferowanego Sprzętu/Oprogram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>Urządzenie firewall typu 1 -</w:t>
      </w:r>
      <w:r>
        <w:rPr/>
        <w:t xml:space="preserve">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firewall typu 2 wskazanych w formularzu ofertowym i zgodnie z parametrami określonymi </w:t>
        <w:br/>
        <w:t xml:space="preserve">w Załączniku nr 1 w pkt 1 we Wzorze Umowy stanowiącym Załącznik C1 do SIWZ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>Przełącznik sieciowy 1/10Gb/s -</w:t>
      </w:r>
      <w:r>
        <w:rPr/>
        <w:t xml:space="preserve">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Przełącznik sieciowy 10Gb/s typu 2 wskazanych w formularzu ofertowym i zgodnie z parametrami określonymi w Załączniku nr 1 w pkt 1 we Wzorze Umowy stanowiącym Załącznik C1 do SIWZ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 xml:space="preserve">Przełącznik sieciowy </w:t>
      </w:r>
      <w:r>
        <w:rPr/>
        <w:t>10Gb/s typ 1 - 2szt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0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cent, model, 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- Wykonawca zobowiązany jest do uzupełnienia Szczegółowego wykazu oferowanego Sprzętu/Oprogramowania </w:t>
        <w:br/>
        <w:t xml:space="preserve">w zakresie urządzeń Przełącznik sieciowy 10Gb/s typu 2 wskazanych w formularzu ofertowym i zgodnie z parametrami określonymi w Załączniku nr 1 w pkt 1 we Wzorze Umowy stanowiącym Załącznik C1 do SIWZ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- W zależności od potrzeb Wykonawca powinien dopasować tabelę poprzez dodanie kolejnych wiersz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</w:t>
    </w:r>
  </w:p>
  <w:p>
    <w:pPr>
      <w:pStyle w:val="Header"/>
      <w:rPr/>
    </w:pPr>
    <w:r>
      <w:rPr/>
      <w:t>i zapewnienia obsługi nowych systemów biznesowych - PN/9/18/AQO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zbudowa infrastruktury sieciowej w CIRF w celu zwiększenia wydajności </w:t>
    </w:r>
  </w:p>
  <w:p>
    <w:pPr>
      <w:pStyle w:val="Header"/>
      <w:rPr/>
    </w:pPr>
    <w:r>
      <w:rPr/>
      <w:t>i zapewnienia obsługi nowych systemów biznesowych - PN/9/18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4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5">
    <w:name w:val="WW8Num7z5"/>
    <w:qFormat/>
    <w:rPr>
      <w:b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4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3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0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7-10T06:30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