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2018/S 138-314584 z dnia 20.07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budowa infrastruktury sieciowej w CIRF w celu zwiększenia wydajności i zapewnienia obsługi nowych systemów biznes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9/18/AQO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jc w:val="both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9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0"/>
    <w:family w:val="decorative"/>
    <w:pitch w:val="default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Rozbudowa infrastruktury sieciowej w CIRF w celu zwiększenia wydajności i zapewnienia obsługi 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nowych systemów biznesowych PN/9/18/AQOO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zbudowa infrastruktury sieciowej w CIRF w celu zwiększenia wydajności i zapewnienia obsługi </w:t>
    </w:r>
  </w:p>
  <w:p>
    <w:pPr>
      <w:pStyle w:val="Header"/>
      <w:rPr/>
    </w:pPr>
    <w:r>
      <w:rPr/>
      <w:t>nowych systemów biznesowych PN/9/18/AQO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4">
    <w:name w:val="WW8Num5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7">
    <w:name w:val="WW8Num5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0:00Z</dcterms:created>
  <dc:creator>Ryszard Gajewski</dc:creator>
  <dc:description/>
  <cp:keywords/>
  <dc:language>en-US</dc:language>
  <cp:lastModifiedBy>Kowalewska Monika</cp:lastModifiedBy>
  <cp:lastPrinted>2017-11-06T08:38:00Z</cp:lastPrinted>
  <dcterms:modified xsi:type="dcterms:W3CDTF">2018-07-20T06:40:00Z</dcterms:modified>
  <cp:revision>9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