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>Załącznik nr 1.2  do formularza ofertowego Część IV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center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center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CZĘŚĆ IV</w:t>
      </w:r>
    </w:p>
    <w:p>
      <w:pPr>
        <w:pStyle w:val="Bulletwithtext2"/>
        <w:numPr>
          <w:ilvl w:val="0"/>
          <w:numId w:val="0"/>
        </w:numPr>
        <w:ind w:left="720" w:hanging="0"/>
        <w:rPr>
          <w:rFonts w:ascii="Times New Roman" w:hAnsi="Times New Roman" w:eastAsia="Calibri" w:cs="Arial"/>
          <w:b/>
          <w:b/>
        </w:rPr>
      </w:pPr>
      <w:r>
        <w:rPr>
          <w:rFonts w:eastAsia="Calibri" w:cs="Arial" w:ascii="Times New Roman" w:hAnsi="Times New Roman"/>
          <w:b/>
        </w:rPr>
      </w:r>
    </w:p>
    <w:p>
      <w:pPr>
        <w:pStyle w:val="Bulletwithtext2"/>
        <w:numPr>
          <w:ilvl w:val="0"/>
          <w:numId w:val="0"/>
        </w:numPr>
        <w:ind w:left="72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ulletwithtext2"/>
        <w:numPr>
          <w:ilvl w:val="0"/>
          <w:numId w:val="0"/>
        </w:numPr>
        <w:ind w:left="0" w:hanging="0"/>
        <w:rPr>
          <w:rFonts w:eastAsia="Calibri"/>
          <w:b/>
          <w:b/>
          <w:i/>
          <w:i/>
        </w:rPr>
      </w:pPr>
      <w:r>
        <w:rPr>
          <w:rFonts w:eastAsia="Calibri" w:cs="Arial"/>
          <w:highlight w:val="yellow"/>
        </w:rPr>
        <w:t>*</w:t>
      </w:r>
      <w:r>
        <w:rPr>
          <w:rFonts w:eastAsia="Calibri"/>
          <w:b/>
          <w:i/>
          <w:highlight w:val="yellow"/>
        </w:rPr>
        <w:t>należy wypełnić wszystkie miejsca zaznaczone na żółto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jc w:val="center"/>
        <w:textAlignment w:val="baseline"/>
        <w:outlineLvl w:val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left="397" w:hanging="397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3402"/>
        <w:gridCol w:w="4394"/>
        <w:gridCol w:w="2268"/>
      </w:tblGrid>
      <w:tr>
        <w:trPr>
          <w:trHeight w:val="1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yfikacja dostarczanego wyposaż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 – model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ary (wysokość x szerokość x głębokość): 185 x 60 x 64cm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nostojąca, jednodrzwiowa w kolorze srebrnym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sażenie: półki, pojemnik na warzywa i owoce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efektywności energetycznej A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y sposób rozmrażania komory chłodnic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overflowPunct w:val="false"/>
              <w:autoSpaceDE w:val="false"/>
              <w:spacing w:lineRule="auto" w:line="360" w:before="0" w:after="0"/>
              <w:ind w:left="317" w:hanging="283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ary (wysokość x szerokość x głębokość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 x ………. x 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m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ind w:left="317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nostojąca, jednodrzwiowa w kolorze srebrnym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sażenie: półki, pojemnik na warzywa i owoce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efektywności energetycznej A</w:t>
            </w:r>
          </w:p>
          <w:p>
            <w:pPr>
              <w:pStyle w:val="Normal"/>
              <w:keepLines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317" w:hanging="283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yczny sposób rozmrażania komory chłodni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pl-PL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 – model 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1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miary (głębokość x szerokość x wysokość) max. 56x 50 x 85cm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317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olnostojąca, jednodrzwiow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żliwość dwustronnego montażu drzw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łodziarka wyposażona w półk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mrażalnik o pojemności netto min. 13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mora chłodziarki o pojemności netto min. 84l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lasa efektywności energetycznej A+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utomatyczny sposób rozmrażania komory chłodziar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lor: bia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36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ymiary (głębokość x szerokość x wysokość)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……………. x …………x ……………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cm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olnostojąca, jednodrzwiowa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żliwość dwustronnego montażu drzwi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łodziarka wyposażona w półki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mrażalnik o pojemności netto min. 13l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mora chłodziarki o pojemności netto min. 84l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lasa efektywności energetycznej A+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utomatyczny sposób rozmrażania komory chłodziarki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17" w:hanging="317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lor: bia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  <w:t>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 – model 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miary (wysokość x szerokość): max. 180 x 54,5cm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olnostojąca, z zamrażalką, dwudrzwiowa w kolorze srebr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yposażenie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mrażalnik: dolny trzy szufladow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mora chłodziarki: półki, pojemnik na warzywa i owo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siada drzwi umożliwiające otwieranie na lewą lub prawą stron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utomatyczny sposób rozmrażania komory chłodniczej, oświetlenie L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lasa efektywności energetycznej 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76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jemność chłodziarki min. 180 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175" w:hanging="17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ymiary (wysokość x szerokość)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………………. x ………………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olnostojąca, z zamrażalką, dwudrzwiowa w kolorze srebrny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posażeni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mrażalnik: dolny trzy szuflad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mora chłodziarki: półki, pojemnik na warzywa i owo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siada drzwi umożliwiające otwieranie na lewą lub prawą stron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utomatyczny sposób rozmrażania komory chłodniczej, oświetlenie LE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lasa efektywności energetycznej 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jemność chłodziarki min. 18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318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318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318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318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318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pl-PL"/>
              </w:rPr>
              <w:t>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res do kaw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15 = 1 szt., 1.09a = 1 szt., 1.15 =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ciśnieniowy z pompą ciśnieniową min. 15 bar w kolorze srebrny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biornika na wodę min. 1,8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biornika na kawę min. 250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ceramiczny młynek z regulacją zmielenia kaw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program do usuwania kamienia i czyszczen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ygotowanie pianki z mle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yrządzanie kaw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ączanie ekspres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ilości wo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elektronicz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zny wyświetlac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176" w:hanging="176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min. 5000 filiżanek kawy bez konieczności odkamieni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ciśnieniowy z pompą ciśnieniową min. 15 bar w kolorze srebrny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biornika na wodę min. 1,8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zbiornika na kawę min. 250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ceramiczny młynek z regulacją zmielenia ka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program do usuwania kamienia i czyszcz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ygotowanie pianki z mle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przyrządzanie ka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ączanie ekspres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ilości wo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elektronicz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zny wyświetlac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min. 5000 filiżanek kawy bez konieczności odkamieni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enka mikrofalow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15 = 1 szt., 1.15 =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miary (szerokość x głębokość x wysokość): max. 539 x 320 x 415m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tor elektroniczn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moc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automatycznych programów do gotowania, podgrzewania, rozmrażania, gotowania na parze, funkcja fermentacj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grill, termoobie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: wewnętrzny talerz obrotow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srebr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ymiary (szerokość x głębokość x wysokość)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……… x ………x …………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tor elektronicz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mo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automatycznych programów do gotowania, podgrzewania, rozmrażania, gotowania na parze, funkcja ferment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grill, termoobie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: wewnętrzny talerz obrot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sreb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wark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bud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efektywności energetycznej 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suszenia 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min. 13 kompletów naczy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ływowy ogrzewacz wo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 załadun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rozpoznawanie detergen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nik ciep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naprzemiennego my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czasu do końca programu, sygnał akustyczny na koniec program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czasu star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y stoj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o mycia długich noż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sztuć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na filiżan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chrony szk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 tylnych nóżek od przo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wody max 10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dodatkow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automatyka zmywania,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unkcja zmywania w górnym lub dolnym kosz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cja tabletki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budow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efektywności energetycznej 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suszenia 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min. 13 kompletów naczy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ływowy ogrzewacz wod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 załadunk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rozpoznawanie detergen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nik ciepł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naprzemiennego myc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czasu do końca programu, sygnał akustyczny na koniec program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czasu star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y stoj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do mycia długich noż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sztuć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a na filiżank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chrony szkł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ysokości tylnych nóżek od przo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cie wody max 10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dodatkowe: automatyka zmywania, funkcja zmywania w górnym lub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lnym koszu, opcja table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Tekstkomentarza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kstkomentarza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jnik bezprzewodow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15 =  1sz t., 1.09a = 1 szt., 1.15 =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min. 2200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1,7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tr zatrzymujący os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wyłączanie po zagotowani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otowa podsta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ka kontrol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wek na przewó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ryta grzał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poziomu wody po obu stronach czajni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jmowany filt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spomagane otwieranie pokryw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ńczenie zewnętrzne metalowe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 czarny lub srebr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min. 2200W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ość 1,7l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tr zatrzymujący osa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wyłączanie po zagotowani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otowa podstaw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ka kontroln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chowek na przewó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ryta grzałk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poziomu wody po obu stronach czajnik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jmowany filt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spomagane otwieranie pokry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ńczenie zewnętrzne metalow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lor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zownik mydł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15 = 1 szt.,   1.15 =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wykonana ze stali nierdzewnej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bezpieczony stalowym zamkiem bębenkowy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mek zlicowany z powierzchnią urządzeni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łączenia boków spawane i szlifowan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ewidoczne zawias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jmowana pompka i zbiornik na mydł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miary (szerokość x głębokość x wysokość): 100 x 75x 190mm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: stal mat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wykonana ze stali nierdzew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bezpieczony stalowym zamkiem bębenkow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amek zlicowany z powierzchnią urządz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łączenia boków spawane i szlifowa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ewidoczne zawias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yjmowana pompka i zbiornik na mydło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miary (szerokość x głębokość x wysokość)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x ………x 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m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: stal ma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ręcznik papierow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15 = 1 szt., 1.15 =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jemność min. 400 szt. ręcznik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kienko do kontroli ilości ręcznik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bezpieczony stalowym zamkiem bębenkowy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mek zlicowany z powierzchnią urządzeni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ączenia boków spawane i szlifowa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iewidoczne zawias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udowa i tylna ścianka wykonana ze stali nierdze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ymiary (szerokość x głębokość x wysokość): 255 x 120 x 265mm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lor: stal metal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jemność min. 400 szt. ręcznik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kienko do kontroli ilości ręcznik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bezpieczony stalowym zamkiem bębenkowy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mek zlicowany z powierzchnią urządz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ączenia boków spawane i szlifowa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iewidoczne zawias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udowa i tylna ścianka wykonana ze stali nierdzewnej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wymiary (szerokość x głębokość x wysokość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………… x ………x ……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.mm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360" w:before="0" w:after="0"/>
              <w:ind w:left="317" w:hanging="317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lor: stal metal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 na śmieci – model 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eszczenie: 0.02 = 1 szt., 0.28 = 1 szt., 0.27-.026 = 2 szt., 0.25-0.24 = 2 szt., 0.23 – 0.22 = 2 szt., 0.21 = 1 szt., 0.19 = 1 szt., 0.16 = 1 szt., 0.12 = 1 szt., 0.11 = 1 szt., 0.06 = 1 szt., 0.03 = 1 szt., 1.09 = 1 szt., 1.09a = 1 szt., 1.07 = 1 szt., 1.08 =  1 szt., 1.10 =  1 szt., 1.04 =  1 szt., 1.03 =  1 szt., 1.02 = 1 szt., 1.12 =  1 szt., 1.14 = 1 szt., 1.11 = 1 szt., 1.05 =  1 szt., 1.06 = 1 szt., 1.13a-1.13b = 2 szt., 1.16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39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: średnica 295mm, wysokość: 355m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e stalowej siat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a krawędź kosza zaokrąglon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317" w:hanging="317"/>
              <w:contextualSpacing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: czar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y: średnica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m, wysokość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 ze stalowej siatk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a krawędź kosza zaokrąglon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: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keepLines/>
        <w:numPr>
          <w:ilvl w:val="0"/>
          <w:numId w:val="0"/>
        </w:numPr>
        <w:overflowPunct w:val="false"/>
        <w:autoSpaceDE w:val="false"/>
        <w:spacing w:before="0" w:after="0"/>
        <w:ind w:right="-1024" w:hanging="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spacing w:before="0" w:after="0"/>
        <w:ind w:left="-851" w:right="-1024" w:hanging="0"/>
        <w:jc w:val="both"/>
        <w:textAlignment w:val="baseline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mawiający dopuszcza odchylenia od podanych pożądanych wymiarów/rozmiarów  +/- 2%. </w:t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spacing w:before="0" w:after="0"/>
        <w:ind w:left="-851" w:right="-1024" w:hanging="0"/>
        <w:jc w:val="both"/>
        <w:textAlignment w:val="baseline"/>
        <w:outlineLvl w:val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,dnia____________2018 r</w:t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141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Wykonawcy albo osoby lub osób  uprawionych do reprezentowania Wykonawcy</w:t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spacing w:before="0" w:after="0"/>
        <w:ind w:left="-851" w:right="-1024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ind w:left="360" w:right="360" w:hanging="0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12850</wp:posOffset>
          </wp:positionH>
          <wp:positionV relativeFrom="paragraph">
            <wp:posOffset>635</wp:posOffset>
          </wp:positionV>
          <wp:extent cx="6350000" cy="6572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ulletwithtext2">
    <w:name w:val="Bullet with text 2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.com.pl/slownik.bhtml?definitionId=1649916658&amp;productCode=1086650" TargetMode="External"/><Relationship Id="rId3" Type="http://schemas.openxmlformats.org/officeDocument/2006/relationships/hyperlink" Target="https://www.euro.com.pl/slownik.bhtml?definitionId=1649921802&amp;productCode=1086650" TargetMode="External"/><Relationship Id="rId4" Type="http://schemas.openxmlformats.org/officeDocument/2006/relationships/hyperlink" Target="https://www.euro.com.pl/slownik.bhtml?definitionId=9284324462&amp;productCode=108665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35:00Z</dcterms:created>
  <dc:creator>Fabiszewska Monika</dc:creator>
  <dc:description/>
  <cp:keywords/>
  <dc:language>en-US</dc:language>
  <cp:lastModifiedBy>Chojnacka Beata</cp:lastModifiedBy>
  <cp:lastPrinted>2018-04-06T11:34:00Z</cp:lastPrinted>
  <dcterms:modified xsi:type="dcterms:W3CDTF">2018-08-01T10:39:00Z</dcterms:modified>
  <cp:revision>3</cp:revision>
  <dc:subject/>
  <dc:title/>
</cp:coreProperties>
</file>