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2129"/>
        <w:gridCol w:w="766"/>
        <w:gridCol w:w="4041"/>
        <w:gridCol w:w="1373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62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</w:tc>
      </w:tr>
      <w:tr>
        <w:trPr>
          <w:trHeight w:val="5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lineRule="auto" w:line="240" w:before="60" w:after="0"/>
              <w:rPr>
                <w:b/>
                <w:b/>
                <w:i/>
                <w:i/>
              </w:rPr>
            </w:pPr>
            <w:r>
              <w:rPr/>
              <w:t xml:space="preserve">Oferuję (my) wykonanie zamówienia pn. </w:t>
            </w:r>
            <w:r>
              <w:rPr>
                <w:b/>
                <w:i/>
              </w:rPr>
              <w:t>Rozbudowa Infrastruktury w Centrum Informatyki Resortu Finansów Część V – oprogramowanie IBM</w:t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słownie:………………………………………….………………………………………..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ujemy (my) następujący „Termin dostawy” Oprogramowania z zamówienia podstawowego i kluczy licencyjnych oraz dokumentów potwierdzających udzielenie przez producenta Oprogramowania Zamawiającemu licencji na Oprogramowanie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822289273"/>
            <w:bookmarkStart w:id="1" w:name="__Fieldmark__0_3822289273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10 Dni Roboczych ⃰    (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822289273"/>
            <w:bookmarkStart w:id="3" w:name="__Fieldmark__1_3822289273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5 Dni Roboczych ⃰      (2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822289273"/>
            <w:bookmarkStart w:id="5" w:name="__Fieldmark__2_3822289273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 Dni Robocze ⃰          (40 pkt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Jeśli Wykonawca nie zaznaczy w Formularzu ofertowym oferowanego „Terminu dostawy” lub zaznaczy więcej niż jeden „Termin dostawy” przyjmuje się, że oferuje 10 dniowy termin i Wykonawca otrzyma 0 punktów w kryterium „Termin dostawy”. Informacje dotyczące terminów dostawy jakie oferuje Wykonawca nie będą podlegały uzupełnieniu i nie będzie można uzyskać dodatkowej liczby punktów w powyższym kryterium w wyniku złożenia wyjaśnień w tej kwestii przez Wykonawcę po otwarciu ofert. 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8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5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4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1. Hasło: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,dnia____________2018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0"/>
    <w:family w:val="decorative"/>
    <w:pitch w:val="default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Rozbudowa Infrastruktury w Centrum Informatyki Resortu Finansów Część V – oprogramowanie IBM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Część V – oprogramowanie IB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Ryszard Gajewski</dc:creator>
  <dc:description/>
  <cp:keywords/>
  <dc:language>en-US</dc:language>
  <cp:lastModifiedBy>Kowalewska Monika</cp:lastModifiedBy>
  <cp:lastPrinted>2017-11-06T08:38:00Z</cp:lastPrinted>
  <dcterms:modified xsi:type="dcterms:W3CDTF">2018-07-30T11:17:00Z</dcterms:modified>
  <cp:revision>6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