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2018/S 147 – 336036 z dnia 02.08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budowa Infrastruktury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Centrum Informatyki Resortu Finansów Część V – oprogramowanie IBM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16/18/AQO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0"/>
    <w:family w:val="decorative"/>
    <w:pitch w:val="default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Rozbudowa Infrastruktury w Centrum Informatyki Resortu Finansów Część V – oprogramowanie IBM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Część V – oprogramowanie IB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3:00Z</dcterms:created>
  <dc:creator>Ryszard Gajewski</dc:creator>
  <dc:description/>
  <cp:keywords/>
  <dc:language>en-US</dc:language>
  <cp:lastModifiedBy>Kowalewska Monika</cp:lastModifiedBy>
  <cp:lastPrinted>2017-11-06T08:38:00Z</cp:lastPrinted>
  <dcterms:modified xsi:type="dcterms:W3CDTF">2018-08-02T07:05:00Z</dcterms:modified>
  <cp:revision>6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