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A do SIWZ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4"/>
        <w:gridCol w:w="2129"/>
        <w:gridCol w:w="766"/>
        <w:gridCol w:w="3520"/>
        <w:gridCol w:w="1894"/>
      </w:tblGrid>
      <w:tr>
        <w:trPr>
          <w:trHeight w:val="70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..................</w:t>
            </w:r>
          </w:p>
        </w:tc>
      </w:tr>
      <w:tr>
        <w:trPr>
          <w:trHeight w:val="62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70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wykonanie zamówienia </w:t>
            </w:r>
          </w:p>
        </w:tc>
      </w:tr>
      <w:tr>
        <w:trPr>
          <w:trHeight w:val="5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WZ2"/>
              <w:numPr>
                <w:ilvl w:val="1"/>
                <w:numId w:val="5"/>
              </w:numPr>
              <w:spacing w:before="60" w:after="0"/>
              <w:rPr>
                <w:b/>
                <w:b/>
              </w:rPr>
            </w:pPr>
            <w:r>
              <w:rPr/>
              <w:t>Oferuję (my) wykonanie zamówienia pn. „</w:t>
            </w:r>
            <w:r>
              <w:rPr>
                <w:b/>
              </w:rPr>
              <w:t xml:space="preserve">Rozbudowa infrastruktury w Centrum Informatyki Resortu Finansów – Część VII Karty Switch Blade” za cenę </w:t>
            </w:r>
            <w:r>
              <w:rPr/>
              <w:t xml:space="preserve">………………………………… </w:t>
            </w:r>
            <w:r>
              <w:rPr>
                <w:b/>
              </w:rPr>
              <w:t xml:space="preserve">złotych brutto*          </w:t>
            </w:r>
            <w:r>
              <w:rPr>
                <w:bCs/>
                <w:sz w:val="22"/>
                <w:szCs w:val="22"/>
              </w:rPr>
              <w:t xml:space="preserve">(słownie:…………………………………………………………..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ujemy (my) następujący Termin dostawy: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3067948718"/>
            <w:bookmarkStart w:id="1" w:name="__Fieldmark__0_3067948718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40 dni  ⃰ (0 pkt)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3067948718"/>
            <w:bookmarkStart w:id="3" w:name="__Fieldmark__1_3067948718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30 dni * (10 pkt)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3067948718"/>
            <w:bookmarkStart w:id="5" w:name="__Fieldmark__2_3067948718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20 dni * (20 pkt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SIWZ2"/>
              <w:numPr>
                <w:ilvl w:val="0"/>
                <w:numId w:val="0"/>
              </w:numPr>
              <w:spacing w:lineRule="auto" w:line="240"/>
              <w:ind w:left="230" w:right="2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Wykonawca nie zaznaczy w Formularzu ofertowym oferowanego „Terminu dostawy” lub zaznaczy więcej niż jeden termin, przyjmuje się, że oferuje 40 dniowy termin i Wykonawca otrzyma 0 punktów w tym kryterium. Informacje dotyczące terminów dostawy jakie oferuje Wykonawca nie będą podlegały uzupełnieniu i nie będzie można uzyskać dodatkowej liczby punktów w powyższym kryterium w wyniku złożenia wyjaśnień w tej kwestii przez Wykonawcę po otwarciu ofert.</w:t>
            </w:r>
          </w:p>
          <w:p>
            <w:pPr>
              <w:pStyle w:val="SIWZ2"/>
              <w:numPr>
                <w:ilvl w:val="0"/>
                <w:numId w:val="0"/>
              </w:numPr>
              <w:spacing w:lineRule="auto" w:line="240"/>
              <w:ind w:left="230" w:right="2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ferujemy (my) następujący Termin usunięcia awarii: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3067948718"/>
            <w:bookmarkStart w:id="7" w:name="__Fieldmark__3_3067948718"/>
            <w:bookmarkEnd w:id="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24 godziny  ⃰ (0 pkt)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3067948718"/>
            <w:bookmarkStart w:id="9" w:name="__Fieldmark__4_3067948718"/>
            <w:bookmarkEnd w:id="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12 godzin * (10 pkt)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3067948718"/>
            <w:bookmarkStart w:id="11" w:name="__Fieldmark__5_3067948718"/>
            <w:bookmarkEnd w:id="1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6 godzin * (20 pkt)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IWZ2"/>
              <w:numPr>
                <w:ilvl w:val="0"/>
                <w:numId w:val="0"/>
              </w:numPr>
              <w:spacing w:lineRule="auto" w:line="240"/>
              <w:ind w:left="230" w:right="2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Wykonawca nie zaznaczy w Formularzu ofertowym oferowanego „Terminu usunięcia awarii” lub zaznaczy więcej niż jeden termin, przyjmuje się, że oferuje 24 godzinny termin i Wykonawca otrzyma 0 punktów w tym kryterium. Informacje dotyczące terminów usunięcia awarii jakie oferuje Wykonawca nie będą podlegały uzupełnieniu i nie będzie można uzyskać dodatkowej liczby punktów w powyższym kryterium w wyniku złożenia wyjaśnień w tej kwestii przez Wykonawcę po otwarciu ofert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52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zgodnie z warunkami określonymi w SIWZ</w:t>
            </w:r>
          </w:p>
        </w:tc>
      </w:tr>
      <w:tr>
        <w:trPr>
          <w:trHeight w:val="5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zgodnie z warunkami określonymi w SIWZ</w:t>
            </w:r>
          </w:p>
        </w:tc>
      </w:tr>
      <w:tr>
        <w:trPr>
          <w:trHeight w:val="55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zgodnie z warunkami określonymi w SIWZ</w:t>
            </w:r>
          </w:p>
        </w:tc>
      </w:tr>
      <w:tr>
        <w:trPr>
          <w:trHeight w:val="85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jc w:val="both"/>
              <w:rPr/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  <w:tab/>
            </w:r>
          </w:p>
        </w:tc>
      </w:tr>
      <w:tr>
        <w:trPr>
          <w:trHeight w:val="454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0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/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ych podmiotu (ów), będącego (ych) podwykonawcą (ami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84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36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115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czasie trwania postępowania o udzielenie zamówienia publicznego jest: ………………………,tel. ….................., fax.: ………….…...…….   e-mail: ……………</w:t>
            </w:r>
          </w:p>
        </w:tc>
      </w:tr>
      <w:tr>
        <w:trPr>
          <w:trHeight w:val="437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ło dostępu do pliku JEDZ</w:t>
            </w:r>
          </w:p>
        </w:tc>
      </w:tr>
      <w:tr>
        <w:trPr>
          <w:trHeight w:val="15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ło: 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dla prawidłowego dostępu do dokumentu: ……………………………………………………. ……………………………………………………………………………………………………………………</w:t>
            </w:r>
          </w:p>
        </w:tc>
      </w:tr>
      <w:tr>
        <w:trPr>
          <w:trHeight w:val="15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, dnia____________2018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Podpis Wykonawcy albo osoby lub osób upraw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8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infrastruktury w Centrum Informatyki Resortu Finansów – Część VII Karty Switch Blade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infrastruktury w Centrum Informatyki Resortu Finansów – Część VII Karty Switch Blade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szCs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3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3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2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9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2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6:00Z</dcterms:created>
  <dc:creator>Ryszard Gajewski</dc:creator>
  <dc:description/>
  <cp:keywords/>
  <dc:language>en-US</dc:language>
  <cp:lastModifiedBy>Markiewicz Agnieszka 2</cp:lastModifiedBy>
  <cp:lastPrinted>2018-07-31T12:24:00Z</cp:lastPrinted>
  <dcterms:modified xsi:type="dcterms:W3CDTF">2018-08-03T09:42:00Z</dcterms:modified>
  <cp:revision>5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