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b/>
        </w:rPr>
        <w:t>Załącznik A1 do Formularza oferty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Specyfikacja Techniczna dostarczanego Sprzętu 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Zamówienie Podstawowe – Karty do przełączników brocade DCX 8510B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 Switch Blade 48 port 16 Gbps (4 szt.)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7"/>
        <w:gridCol w:w="1701"/>
        <w:gridCol w:w="1984"/>
        <w:gridCol w:w="4607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/cech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Charakte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yb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/cech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FC 16Gb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musi mieć możliwość rozbudowy do liczby portów o prędkości 16Gb określane atrybutem MIN liczba portów SFP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MIN liczba portów SFP+ - </w:t>
            </w: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[szt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FC 16G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N liczba portów SFP+ - ………. [szt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ainstalowane wkładki 16Gb SFP+ Short Wave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rta musi mieć zainstalowaną liczbę wkładek 16Gb SFP+ Short Wave w liczbie MIN SFP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MIN SFP+ - </w:t>
            </w: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[szt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instalowane wkładki 16Gb SFP+ Short Wav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FP+ - ………….. [szt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mpatybilność z przełącznikiem BROCADE DCX 8510B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Karta i wkładki muszą być kompatybilne z posiadanymi przez Zamawiającego przełącznikami BROCADE DCX 8510B. Należy dostarczyć wszystkie wymagane komponenty do instalacji i uruchomienia kart oraz wkładek w posiadanych przez Zamawiającego przełącznik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mpatybilność z przełącznikiem BROCADE DCX 8510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spełnienia warunku: 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Okablowanie światłowodowe 30m-35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Dostarczenie okablowania światłowodowego LC/PC-LC/PC, wielomodowy, 50/125, dupleks, włókno OM3, powłoka LSZH, średnica 2 mm, o długości min 30 m max 35 m w ilości określonym atrybutem MIN PATCHCORD FC 3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N PATCHCORD FC 30m – </w:t>
            </w: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  <w:lang w:val="en-US"/>
              </w:rPr>
              <w:t xml:space="preserve">[szt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kablowanie światłowodowe 25m-35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 PATCHCORD FC 25m - ………..[szt]</w:t>
            </w:r>
          </w:p>
        </w:tc>
      </w:tr>
    </w:tbl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*Wypełnia Wykonawca</w:t>
      </w:r>
      <w:r>
        <w:br w:type="page"/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Zamówienie w ramach prawa opcji – Karty do przełączników brocade DCX 8510B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 Switch Blade 48 port 16 Gbps (2szt.)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7"/>
        <w:gridCol w:w="1701"/>
        <w:gridCol w:w="1984"/>
        <w:gridCol w:w="4607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/cech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yb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/cech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FC 16Gb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musi mieć możliwość rozbudowy do liczby portów o prędkości 16Gb określane atrybutem MIN liczba portów SFP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MIN liczba portów SFP+ - </w:t>
            </w: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[szt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FC 16G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liczba portów SFP+ - ………. [szt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ainstalowane wkładki 16Gb SFP+ Short Wave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arta musi mieć zainstalowaną liczbę wkładek 16Gb SFP+ Short Wave w liczbie MIN SFP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MIN SFP+ - </w:t>
            </w: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[szt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instalowane wkładki 16Gb SFP+ Short Wav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FP+ - ………….. [szt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mpatybilność z przełącznikiem BROCADE DCX 8510B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Karta i wkładki muszą być kompatybilne z posiadanymi przez Zamawiającego przełącznikami BROCADE DCX 8510B. Należy dostarczyć wszystkie wymagane komponenty do instalacji i uruchomienia kart oraz wkładek w posiadanych przez Zamawiającego przełącznik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mpatybilność z przełącznikiem BROCADE DCX 8510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spełnienia warunku: 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Okablowanie światłowodowe 30m-35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Dostarczenie okablowania światłowodowego LC/PC-LC/PC, wielomodowy, 50/125, dupleks, włókno OM3, powłoka LSZH, średnica 2 mm, o długości min 30 m max 35 m w ilości określonym atrybutem MIN PATCHCORD FC 3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N PATCHCORD FC 30m – </w:t>
            </w: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  <w:lang w:val="en-US"/>
              </w:rPr>
              <w:t xml:space="preserve">[szt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kablowanie światłowodowe 25m-35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 PATCHCORD FC 25m - ………..[szt]</w:t>
            </w:r>
          </w:p>
        </w:tc>
      </w:tr>
    </w:tbl>
    <w:p>
      <w:pPr>
        <w:pStyle w:val="Akapitzlist"/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/>
          <w:b/>
          <w:i/>
          <w:sz w:val="20"/>
          <w:szCs w:val="20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418" w:footer="8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sz w:val="16"/>
        <w:szCs w:val="16"/>
      </w:rPr>
    </w:pPr>
    <w:r>
      <w:rPr>
        <w:sz w:val="20"/>
        <w:szCs w:val="20"/>
      </w:rPr>
      <w:t>Rozbudowa infrastruktury w Centrum Informatyki Resortu Finansów – Część VII Karty Switch Blade</w:t>
    </w:r>
  </w:p>
  <w:p>
    <w:pPr>
      <w:pStyle w:val="Normal"/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/>
    </w:pPr>
    <w:r>
      <w:rPr>
        <w:sz w:val="20"/>
        <w:szCs w:val="20"/>
      </w:rPr>
      <w:t>Rozbudowa infrastruktury w Centrum Informatyki Resortu Finansów. Część VII Karty Switch Bl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3687"/>
        </w:tabs>
        <w:ind w:left="6662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3687"/>
        </w:tabs>
        <w:ind w:left="6662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9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8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position w:val="0"/>
      <w:sz w:val="24"/>
      <w:vertAlign w:val="baselin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5">
    <w:name w:val="WW8Num20z5"/>
    <w:qFormat/>
    <w:rPr>
      <w:b/>
    </w:rPr>
  </w:style>
  <w:style w:type="character" w:styleId="WW8Num20z6">
    <w:name w:val="WW8Num20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41z0">
    <w:name w:val="WW8Num41z0"/>
    <w:qFormat/>
    <w:rPr>
      <w:color w:val="000000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color w:val="000000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4">
    <w:name w:val="WW8Num6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7">
    <w:name w:val="WW8Num6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8">
    <w:name w:val="WW8Num67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  <w:sz w:val="20"/>
      <w:szCs w:val="20"/>
    </w:rPr>
  </w:style>
  <w:style w:type="character" w:styleId="WW8Num76z1">
    <w:name w:val="WW8Num76z1"/>
    <w:qFormat/>
    <w:rPr>
      <w:color w:val="000000"/>
    </w:rPr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/>
  </w:style>
  <w:style w:type="character" w:styleId="WW8Num85z0">
    <w:name w:val="WW8Num85z0"/>
    <w:qFormat/>
    <w:rPr>
      <w:rFonts w:ascii="Times New Roman" w:hAnsi="Times New Roman" w:cs="Times New Roman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  <w:u w:val="none"/>
    </w:rPr>
  </w:style>
  <w:style w:type="character" w:styleId="WW8Num93z0">
    <w:name w:val="WW8Num93z0"/>
    <w:qFormat/>
    <w:rPr>
      <w:b w:val="false"/>
      <w:i w:val="false"/>
      <w:position w:val="0"/>
      <w:sz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0z0">
    <w:name w:val="WW8Num100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18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/>
    <w:rPr/>
  </w:style>
  <w:style w:type="paragraph" w:styleId="SIWZ6">
    <w:name w:val="SIWZ 6"/>
    <w:basedOn w:val="SIWZ4"/>
    <w:qFormat/>
    <w:pPr/>
    <w:rPr/>
  </w:style>
  <w:style w:type="paragraph" w:styleId="SIWZ7">
    <w:name w:val="SIWZ 7"/>
    <w:basedOn w:val="SIWZ4"/>
    <w:qFormat/>
    <w:pPr/>
    <w:rPr/>
  </w:style>
  <w:style w:type="paragraph" w:styleId="SIWZ8">
    <w:name w:val="SIWZ 8"/>
    <w:basedOn w:val="SIWZ4"/>
    <w:qFormat/>
    <w:pPr/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2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2"/>
      </w:numPr>
    </w:pPr>
    <w:rPr/>
  </w:style>
  <w:style w:type="paragraph" w:styleId="Umowa3">
    <w:name w:val="Umowa 3"/>
    <w:basedOn w:val="Normal"/>
    <w:qFormat/>
    <w:pPr>
      <w:numPr>
        <w:ilvl w:val="0"/>
        <w:numId w:val="12"/>
      </w:numPr>
    </w:pPr>
    <w:rPr/>
  </w:style>
  <w:style w:type="paragraph" w:styleId="Umowa4">
    <w:name w:val="Umowa 4"/>
    <w:basedOn w:val="Normal"/>
    <w:qFormat/>
    <w:pPr>
      <w:numPr>
        <w:ilvl w:val="0"/>
        <w:numId w:val="12"/>
      </w:numPr>
    </w:pPr>
    <w:rPr/>
  </w:style>
  <w:style w:type="paragraph" w:styleId="Umowa5">
    <w:name w:val="Umowa 5"/>
    <w:basedOn w:val="Normal"/>
    <w:qFormat/>
    <w:pPr>
      <w:numPr>
        <w:ilvl w:val="0"/>
        <w:numId w:val="12"/>
      </w:numPr>
    </w:pPr>
    <w:rPr/>
  </w:style>
  <w:style w:type="paragraph" w:styleId="Umowa6">
    <w:name w:val="Umowa 6"/>
    <w:basedOn w:val="Normal"/>
    <w:qFormat/>
    <w:pPr>
      <w:numPr>
        <w:ilvl w:val="0"/>
        <w:numId w:val="12"/>
      </w:numPr>
    </w:pPr>
    <w:rPr/>
  </w:style>
  <w:style w:type="paragraph" w:styleId="Umowa7">
    <w:name w:val="Umowa 7"/>
    <w:basedOn w:val="Normal"/>
    <w:qFormat/>
    <w:pPr>
      <w:numPr>
        <w:ilvl w:val="0"/>
        <w:numId w:val="12"/>
      </w:numPr>
    </w:pPr>
    <w:rPr/>
  </w:style>
  <w:style w:type="paragraph" w:styleId="Umowa8">
    <w:name w:val="Umowa 8"/>
    <w:basedOn w:val="Normal"/>
    <w:qFormat/>
    <w:pPr>
      <w:numPr>
        <w:ilvl w:val="0"/>
        <w:numId w:val="12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0" w:after="60"/>
      <w:ind w:left="2268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7"/>
      </w:numPr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Akapitzlist2">
    <w:name w:val="WW-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7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5"/>
      </w:numPr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ny1">
    <w:name w:val="Normalny1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8"/>
      </w:numPr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6"/>
      </w:numPr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0"/>
      </w:numPr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1"/>
      </w:numPr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9"/>
      </w:numPr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7:00Z</dcterms:created>
  <dc:creator>Ryszard Gajewski</dc:creator>
  <dc:description/>
  <cp:keywords/>
  <dc:language>en-US</dc:language>
  <cp:lastModifiedBy>Markiewicz Agnieszka 2</cp:lastModifiedBy>
  <cp:lastPrinted>2018-07-31T12:23:00Z</cp:lastPrinted>
  <dcterms:modified xsi:type="dcterms:W3CDTF">2018-07-31T10:23:00Z</dcterms:modified>
  <cp:revision>6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