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2018/S 148-338189  z dnia 03.08.2018 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48-338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budowa infrastruktury w Centrum Informatyki Resortu Finansów – Część VII Karty Switch Blad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17/18/GKY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– Część VII Karty Switch Blade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– Część VII Karty Switch B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Ryszard Gajewski</dc:creator>
  <dc:description/>
  <cp:keywords/>
  <dc:language>en-US</dc:language>
  <cp:lastModifiedBy>Markiewicz Agnieszka 2</cp:lastModifiedBy>
  <cp:lastPrinted>2017-11-06T08:38:00Z</cp:lastPrinted>
  <dcterms:modified xsi:type="dcterms:W3CDTF">2018-08-03T09:41:00Z</dcterms:modified>
  <cp:revision>5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