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A2 do Formularza oferty </w:t>
      </w:r>
    </w:p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ECYFIKACJA TECHNICZNA DOSTARCZANEGO SPRZĘT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Zamówienie podstawowe : </w:t>
      </w:r>
      <w:r>
        <w:rPr/>
        <w:t xml:space="preserve">serwery stelażowe x86-64 C.PSR.R.X.86.4 96cCPU – </w:t>
      </w:r>
      <w:r>
        <w:rPr>
          <w:b/>
        </w:rPr>
        <w:t>6</w:t>
      </w:r>
      <w:r>
        <w:rPr>
          <w:b/>
          <w:u w:val="single"/>
        </w:rPr>
        <w:t xml:space="preserve"> sztu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559"/>
        <w:gridCol w:w="1701"/>
        <w:gridCol w:w="2694"/>
        <w:gridCol w:w="2835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Medi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ia minimalne</w:t>
            </w:r>
          </w:p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/ce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y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ryb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/cech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d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maksymalnie 4U, przystosowana do montażu w szafie stelażowej 19 cali (wraz ze wszystkimi elementami niezbędnymi do zamontowania serwera w oferowanej szafie stelażowej z możliwością wysunięcia bez konieczności odłączania okabl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IWZ2"/>
              <w:numPr>
                <w:ilvl w:val="1"/>
                <w:numId w:val="6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</w:r>
            <w:r>
              <w:rPr>
                <w:sz w:val="22"/>
                <w:szCs w:val="22"/>
                <w:highlight w:val="yellow"/>
              </w:rPr>
              <w:t>………………</w:t>
            </w:r>
          </w:p>
          <w:p>
            <w:pPr>
              <w:pStyle w:val="SIWZ2"/>
              <w:numPr>
                <w:ilvl w:val="1"/>
                <w:numId w:val="6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stosowana do montażu w szafie stelażowej 19 cali (wraz ze wszystkimi elementami niezbędnymi do zamontowania serwera w oferowanej szafie stelażowej z możliwością wysunięcia bez konieczności odłączania okablowani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tabs>
                <w:tab w:val="clear" w:pos="709"/>
                <w:tab w:val="left" w:pos="6855" w:leader="none"/>
              </w:tabs>
              <w:spacing w:lineRule="auto" w:line="360" w:before="40" w:after="4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inimum cztery procesory dwudziestoczterordzeniowe, osiągające w testach „SPECint_rate2006 Baseline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nik nie gorszy niż określony przez atrybuty „WYNIK_SPECINT_RATE_BASELINE”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(dla konfiguracji serwera z czteroma procesorami dwudziestoczterordzeniowymi).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u w:val="single"/>
              </w:rPr>
              <w:t>Wynik testu musi być potwierdzony przez organizację SPEC (www.spec.org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na dzień podpisania umowy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YNIK_SPECINT_RATE_BASELINE 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352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[pk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Minimum </w:t>
            </w:r>
            <w:r>
              <w:rPr>
                <w:rFonts w:eastAsia="MS Mincho;ＭＳ 明朝"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MS Mincho;ＭＳ 明朝"/>
                <w:sz w:val="22"/>
                <w:szCs w:val="22"/>
              </w:rPr>
              <w:t xml:space="preserve"> procesory dwudziestoczterordzeniowe, osiągające w testach „SPECint_rate2006 Baseline” </w:t>
            </w:r>
            <w:r>
              <w:rPr>
                <w:sz w:val="22"/>
                <w:szCs w:val="22"/>
              </w:rPr>
              <w:t xml:space="preserve">wynik nie gorszy niż określony przez atrybuty „WYNIK_SPECINT_RATE_BASELINE” </w:t>
            </w:r>
            <w:r>
              <w:rPr>
                <w:rFonts w:eastAsia="MS Mincho;ＭＳ 明朝"/>
                <w:sz w:val="22"/>
                <w:szCs w:val="22"/>
              </w:rPr>
              <w:t xml:space="preserve">(dla konfiguracji serwera z czteroma procesorami dwudziestoczterordzeniowymi).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Wynik testu jest potwierdzony przez organizację SPEC (www.spec.org)</w:t>
            </w:r>
            <w:r>
              <w:rPr>
                <w:b/>
                <w:sz w:val="22"/>
                <w:szCs w:val="22"/>
                <w:u w:val="single"/>
              </w:rPr>
              <w:t xml:space="preserve"> na dzień podpisania umowy</w:t>
            </w:r>
            <w:r>
              <w:rPr>
                <w:rFonts w:eastAsia="MS Mincho;ＭＳ 明朝"/>
                <w:b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NIK_SPECINT_RATE_BASELINE –</w:t>
            </w:r>
            <w:r>
              <w:rPr>
                <w:sz w:val="22"/>
                <w:szCs w:val="22"/>
                <w:highlight w:val="yellow"/>
                <w:lang w:val="en-US"/>
              </w:rPr>
              <w:t>………….</w:t>
            </w:r>
            <w:r>
              <w:rPr>
                <w:sz w:val="22"/>
                <w:szCs w:val="22"/>
                <w:lang w:val="en-US"/>
              </w:rPr>
              <w:t xml:space="preserve"> [pkt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 xml:space="preserve">Producent </w:t>
            </w:r>
            <w:r>
              <w:rPr>
                <w:rFonts w:eastAsia="MS Mincho;ＭＳ 明朝"/>
                <w:b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Model</w:t>
            </w: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highlight w:val="yellow"/>
              </w:rPr>
              <w:t>………………………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eastAsia="MS Mincho;ＭＳ 明朝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oferowanego procesora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 operacyj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określone przez atrybut „MINIMUM_RAM_SIZE” z ochrona pamięci ECC. Pamięci w oferowanej konfiguracji muszą pracować z szybkością transmisji danych nie niższą niż określona przez atrybut „MINIMUM_FREQ_RATE”. Serwer musi umożliwiać rozbudowę pamięci do co najmniej 3072 GB bez konieczności wymiany modułów już zainstalowanych. Serwer musi posiadać co najmniej ilość gniazd pamięci określonych atrybutem MINIMUM_RAM_S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sz w:val="22"/>
                <w:szCs w:val="22"/>
                <w:lang w:val="en-US"/>
              </w:rPr>
              <w:t xml:space="preserve">MINIMUM_RAM_SIZE – </w:t>
            </w:r>
            <w:r>
              <w:rPr>
                <w:b/>
                <w:sz w:val="22"/>
                <w:szCs w:val="22"/>
                <w:lang w:val="en-US"/>
              </w:rPr>
              <w:t>1024 [GB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Tekstkomentarz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kstkomentarza"/>
              <w:rPr/>
            </w:pPr>
            <w:r>
              <w:rPr>
                <w:sz w:val="22"/>
                <w:szCs w:val="22"/>
                <w:lang w:val="en-US"/>
              </w:rPr>
              <w:t xml:space="preserve">MINIMUM_FREQ_RATE – </w:t>
            </w:r>
            <w:r>
              <w:rPr>
                <w:b/>
                <w:sz w:val="22"/>
                <w:szCs w:val="22"/>
                <w:lang w:val="en-US"/>
              </w:rPr>
              <w:t>1866 [MT/s]</w:t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NIMUM_RAM_SLOT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6 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określone przez atrybut „MINIMUM_RAM_SIZE” z ochrona pamięci ECC. Pamięci w oferowanej konfiguracji pracują z szybkością transmisji danych nie niższą niż określona przez atrybut „MINIMUM_FREQ_RATE”. Serwer umożliwia rozbudowę pamięci do co najmniej </w:t>
            </w:r>
            <w:r>
              <w:rPr>
                <w:sz w:val="22"/>
                <w:szCs w:val="22"/>
                <w:highlight w:val="yellow"/>
              </w:rPr>
              <w:t>………</w:t>
            </w:r>
            <w:r>
              <w:rPr>
                <w:sz w:val="22"/>
                <w:szCs w:val="22"/>
              </w:rPr>
              <w:t xml:space="preserve"> GB bez konieczności wymiany modułów już zainstalowanych. Serwer posiada co najmniej ilość gniazd pamięci określonych atrybutem MINIMUM_RAM_S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sz w:val="22"/>
                <w:szCs w:val="22"/>
                <w:lang w:val="en-US"/>
              </w:rPr>
              <w:t>MINIMUM_RAM_SIZE –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…………</w:t>
            </w:r>
            <w:r>
              <w:rPr>
                <w:b/>
                <w:sz w:val="22"/>
                <w:szCs w:val="22"/>
                <w:lang w:val="en-US"/>
              </w:rPr>
              <w:t xml:space="preserve"> [GB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Tekstkomentarz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kstkomentarza"/>
              <w:rPr/>
            </w:pPr>
            <w:r>
              <w:rPr>
                <w:sz w:val="22"/>
                <w:szCs w:val="22"/>
                <w:lang w:val="en-US"/>
              </w:rPr>
              <w:t>MINIMUM_FREQ_RATE –</w:t>
            </w:r>
            <w:r>
              <w:rPr>
                <w:sz w:val="22"/>
                <w:szCs w:val="22"/>
                <w:highlight w:val="yellow"/>
                <w:lang w:val="en-US"/>
              </w:rPr>
              <w:t>…….</w:t>
            </w:r>
            <w:r>
              <w:rPr>
                <w:b/>
                <w:sz w:val="22"/>
                <w:szCs w:val="22"/>
                <w:lang w:val="en-US"/>
              </w:rPr>
              <w:t xml:space="preserve"> [MT/s]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MUM_RAM_SLOT –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……..</w:t>
            </w:r>
            <w:r>
              <w:rPr>
                <w:b/>
                <w:sz w:val="22"/>
                <w:szCs w:val="22"/>
                <w:lang w:val="en-US"/>
              </w:rPr>
              <w:t xml:space="preserve"> [szt.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iazda rozszerz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 minimum 8 gniazd PCI Express trzeciej generacji z możliwością rozbudowania do 10 gniazd PCI Express trzeciej generacji w tym minimum dwa gniazda o prędkości x8 oraz minimum 2  gniazda o prędkości x16.  Karty zainstalowane w slocie x16 muszą pracować z prędkością x16. Dla jednego z powyższych gniazd dopuszczalne jest zastosowanie dedykowanego złącza umożliwiającego instalację karty pracującej w technologii PCI Express generacji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a rozszerzeń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minimum </w:t>
            </w:r>
            <w:r>
              <w:rPr>
                <w:sz w:val="22"/>
                <w:szCs w:val="22"/>
                <w:highlight w:val="yellow"/>
              </w:rPr>
              <w:t>…………….</w:t>
            </w:r>
            <w:r>
              <w:rPr>
                <w:sz w:val="22"/>
                <w:szCs w:val="22"/>
              </w:rPr>
              <w:t xml:space="preserve"> gniazd PCI Express trzeciej generacji z możliwością rozbudowania do </w:t>
            </w:r>
            <w:r>
              <w:rPr>
                <w:sz w:val="22"/>
                <w:szCs w:val="22"/>
                <w:highlight w:val="yellow"/>
              </w:rPr>
              <w:t>…….</w:t>
            </w:r>
            <w:r>
              <w:rPr>
                <w:sz w:val="22"/>
                <w:szCs w:val="22"/>
              </w:rPr>
              <w:t xml:space="preserve"> gniazd PCI Express trzeciej generacji w tym minimum dwa gniazda o prędkości x</w:t>
            </w:r>
            <w:r>
              <w:rPr>
                <w:sz w:val="22"/>
                <w:szCs w:val="22"/>
                <w:highlight w:val="yellow"/>
              </w:rPr>
              <w:t>………</w:t>
            </w:r>
            <w:r>
              <w:rPr>
                <w:sz w:val="22"/>
                <w:szCs w:val="22"/>
              </w:rPr>
              <w:t xml:space="preserve"> oraz minimum </w:t>
            </w:r>
            <w:r>
              <w:rPr>
                <w:sz w:val="22"/>
                <w:szCs w:val="22"/>
                <w:highlight w:val="yellow"/>
              </w:rPr>
              <w:t>…….</w:t>
            </w:r>
            <w:r>
              <w:rPr>
                <w:sz w:val="22"/>
                <w:szCs w:val="22"/>
              </w:rPr>
              <w:t xml:space="preserve">  gniazda o prędkości x</w:t>
            </w:r>
            <w:r>
              <w:rPr>
                <w:sz w:val="22"/>
                <w:szCs w:val="22"/>
                <w:highlight w:val="yellow"/>
              </w:rPr>
              <w:t>…….</w:t>
            </w:r>
            <w:r>
              <w:rPr>
                <w:sz w:val="22"/>
                <w:szCs w:val="22"/>
              </w:rPr>
              <w:t xml:space="preserve">  Karty zainstalowane w slocie x</w:t>
            </w:r>
            <w:r>
              <w:rPr>
                <w:sz w:val="22"/>
                <w:szCs w:val="22"/>
                <w:highlight w:val="yellow"/>
              </w:rPr>
              <w:t>…………</w:t>
            </w:r>
            <w:r>
              <w:rPr>
                <w:sz w:val="22"/>
                <w:szCs w:val="22"/>
              </w:rPr>
              <w:t xml:space="preserve"> pracują z prędkością x</w:t>
            </w:r>
            <w:r>
              <w:rPr>
                <w:sz w:val="22"/>
                <w:szCs w:val="22"/>
                <w:highlight w:val="yellow"/>
              </w:rPr>
              <w:t>…………...</w:t>
            </w:r>
            <w:r>
              <w:rPr>
                <w:sz w:val="22"/>
                <w:szCs w:val="22"/>
              </w:rPr>
              <w:t xml:space="preserve"> Dla jednego z powyższych gniazd dopuszczalne jest zastosowanie dedykowanego złącza umożliwiającego instalację karty pracującej w technologii PCI Express generacji 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k twar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cjonalność instalacji minimum 8  dysków SAS 2.5" Hot Plug, w wewnętrznych kieszeniach serwera. Zainstalowane minimum 2 dyski minimum 300 GB 12 Gb SAS 10K RPM HDD oraz 2 klucze USB o pojemności użytecznej NETTO co najmniej 16GB każdy lub zamiast kluczy USB 2 karty SD o pojemności użytecznej NETTO co najmniej 16 GB działające w trybie mirror </w:t>
            </w:r>
          </w:p>
          <w:p>
            <w:pPr>
              <w:pStyle w:val="TableMedium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</w:p>
          <w:p>
            <w:pPr>
              <w:pStyle w:val="TableMedium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a dyski SSD Read intensive o pojemności użytecznej NETTO co najmniej 16 GB działające w trybie mirror. Wszystkie urządzenia muszą być zamontowane wewnątrz obudowy serwera i przeznaczone na zainstalowany system wirtualiz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cjonalność instalacji minimum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dysków SAS 2.5" Hot Plug, w wewnętrznych kieszeniach serwera. Zainstalowane minimum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yski minimum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…………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B 12 Gb SAS 10K RPM HDD oraz 2 klucze USB o pojemności użytecznej NETTO co najmniej 16GB każdy lub zamiast kluczy USB 2 karty SD o pojemności użytecznej NETTO co najmniej 16 GB działające w trybie mirror </w:t>
            </w:r>
          </w:p>
          <w:p>
            <w:pPr>
              <w:pStyle w:val="TableMedium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b**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 dyski SSD Read intensive o pojemności użytecznej NETTO co najmniej </w:t>
            </w:r>
            <w:r>
              <w:rPr>
                <w:sz w:val="22"/>
                <w:szCs w:val="22"/>
                <w:highlight w:val="yellow"/>
              </w:rPr>
              <w:t>…………</w:t>
            </w:r>
            <w:r>
              <w:rPr>
                <w:sz w:val="22"/>
                <w:szCs w:val="22"/>
              </w:rPr>
              <w:t xml:space="preserve"> GB działające w trybie mirror. Wszystkie urządzenia muszą być zamontowane wewnątrz obudowy serwera i przeznaczone na zainstalowany system wirtualizato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b/>
                <w:i/>
                <w:sz w:val="22"/>
                <w:szCs w:val="22"/>
              </w:rPr>
              <w:t>należy wybrać a niepotrzebny wariant  skreślić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er macierzowy SAS w wersji min. 3.0 wyposażony w pamięć cache minimum 2048 MB oraz mechanizm podtrzymywania zawartości pamięci cache w razie braku zasilania, obsługujący poziomy RAID 0/1/1+0 (10)/5/6/5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er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er macierzowy SAS w wersji </w:t>
            </w:r>
            <w:r>
              <w:rPr>
                <w:sz w:val="22"/>
                <w:szCs w:val="22"/>
                <w:highlight w:val="yellow"/>
              </w:rPr>
              <w:t>…………</w:t>
            </w:r>
            <w:r>
              <w:rPr>
                <w:sz w:val="22"/>
                <w:szCs w:val="22"/>
              </w:rPr>
              <w:t xml:space="preserve">wyposażony w pamięć cache </w:t>
            </w:r>
            <w:r>
              <w:rPr>
                <w:sz w:val="22"/>
                <w:szCs w:val="22"/>
                <w:highlight w:val="yellow"/>
              </w:rPr>
              <w:t>……………..</w:t>
            </w:r>
            <w:r>
              <w:rPr>
                <w:sz w:val="22"/>
                <w:szCs w:val="22"/>
              </w:rPr>
              <w:t xml:space="preserve"> MB oraz mechanizm podtrzymywania zawartości pamięci cache w razie braku zasilania, obsługujący poziomy RAID 0/1/1+0 (10)/5/6/50/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y sieci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określone przez atrybut „MINIMUM_ONBOARD_ETH_PORT” porty pracujące z prędkością określoną przez atrybut „MINIMUM_ONBOARD_ETH_SPEED” zintegrowane z płytą główną oraz określone przez atrybut „MINIMUM_EXT_ETH_PORT” porty pracujące z prędkością określoną przez atrybut „MINIMUM_EXT_ETH_SPEED” typu SFP+ obsługiwane przez co najmniej określone przez atrybut  „MINIMUM_EXT_ETH_CARD” niezależne wymienne kontrolery PCI.</w:t>
            </w:r>
          </w:p>
          <w:p>
            <w:pPr>
              <w:pStyle w:val="TableMedium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arcie dla technologii VMQ oraz NetQueue dla interfejsów 10 G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NIMUM_ONBOARD_ETH_PORT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 [szt.]</w:t>
              <w:br/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NIMUM_ONBOARD_ETH_SPEED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 [Gb/s]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NIMUM_EXT_ETH_CARD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[szt.]</w:t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NIMUM_EXT_ETH_PORT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[szt.]</w:t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NIMUM_EXT_ETH_SPEED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[Gb/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rty sieci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um określone przez atrybut </w:t>
            </w:r>
          </w:p>
          <w:p>
            <w:pPr>
              <w:pStyle w:val="TableMedium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Medium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NIMUM_ONBOARD_ETH_PORT” porty pracujące z prędkością określoną przez atrybut „MINIMUM_ONBOARD_ETH_SPEED” zintegrowane z płytą główną oraz określone przez atrybut „MINIMUM_EXT_ETH_PORT” porty pracujące z prędkością określoną przez atrybut „MINIMUM_EXT_ETH_SPEED” typu SFP+ obsługiwane przez co najmniej określone przez atrybut  „MINIMUM_EXT_ETH_CARD” niezależne wymienne kontrolery PC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technologii VMQ oraz NetQueue dla interfejsów 10 G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NIMUM_ONBOARD_ETH_PORT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……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[szt.]</w:t>
              <w:br/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NIMUM_ONBOARD_ETH_SPEED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[Gb/s]</w:t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  <w:t xml:space="preserve">MINIMUM_EXT_ETH_CARD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[szt.]</w:t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NIMUM_EXT_ETH_PORT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…………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[szt.]</w:t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ableMedium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MUM_EXT_ETH_SPEED –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………..</w:t>
            </w:r>
            <w:r>
              <w:rPr>
                <w:b/>
                <w:sz w:val="22"/>
                <w:szCs w:val="22"/>
                <w:lang w:val="en-US"/>
              </w:rPr>
              <w:t xml:space="preserve"> [Gb/s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rty F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instalowane minimum określone przez atrybut „MINIMUM_EXT_FC_CARD” wymienne karty FC z określonymi przez atrybut „MINIMUM_EXT_FC_PORT” portami pracującymi z prędkością minimum określoną przez atrybut „MINIMUM_EXT_FC_SPEED “, możliwość dołożenia trzeciej dwuportowej karty FC minimum 16 Gb/s w serw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gwek1Znak"/>
                <w:rFonts w:eastAsia="Calibri"/>
                <w:b w:val="false"/>
                <w:i w:val="false"/>
                <w:sz w:val="22"/>
                <w:szCs w:val="22"/>
                <w:u w:val="none"/>
                <w:lang w:val="en-US"/>
              </w:rPr>
              <w:t>MINIMUM_EXT_FC_CARD</w:t>
            </w:r>
            <w:r>
              <w:rPr>
                <w:rStyle w:val="Nagwek1Znak"/>
                <w:rFonts w:eastAsia="Calibri"/>
                <w:i w:val="false"/>
                <w:sz w:val="22"/>
                <w:szCs w:val="22"/>
                <w:u w:val="none"/>
                <w:lang w:val="en-US"/>
              </w:rPr>
              <w:t xml:space="preserve"> – 2[szt.]</w:t>
            </w:r>
          </w:p>
          <w:p>
            <w:pPr>
              <w:pStyle w:val="Normal"/>
              <w:snapToGrid w:val="false"/>
              <w:rPr>
                <w:rStyle w:val="Nagwek1Znak"/>
                <w:rFonts w:eastAsia="Calibri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agwek1Znak"/>
                <w:rFonts w:eastAsia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agwek1Znak"/>
                <w:rFonts w:eastAsia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agwek1Znak"/>
                <w:rFonts w:eastAsia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Nagwek1Znak"/>
                <w:rFonts w:eastAsia="Calibri"/>
                <w:b w:val="false"/>
                <w:i w:val="false"/>
                <w:sz w:val="22"/>
                <w:szCs w:val="22"/>
                <w:u w:val="none"/>
                <w:lang w:val="en-US"/>
              </w:rPr>
              <w:t>MINIMUM_EXT_FC_PORT</w:t>
            </w:r>
            <w:r>
              <w:rPr>
                <w:rStyle w:val="Nagwek1Znak"/>
                <w:rFonts w:eastAsia="Calibri"/>
                <w:i w:val="false"/>
                <w:sz w:val="22"/>
                <w:szCs w:val="22"/>
                <w:u w:val="none"/>
                <w:lang w:val="en-US"/>
              </w:rPr>
              <w:t xml:space="preserve"> – 4[szt.]</w:t>
            </w:r>
          </w:p>
          <w:p>
            <w:pPr>
              <w:pStyle w:val="Normal"/>
              <w:snapToGrid w:val="false"/>
              <w:rPr>
                <w:rStyle w:val="Nagwek1Znak"/>
                <w:rFonts w:eastAsia="Calibri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agwek1Znak"/>
                <w:rFonts w:eastAsia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NIMUM_EXT_FC_SPEED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Gb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rty F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e minimum określone przez atrybut „MINIMUM_EXT_FC_CARD” wymienne karty FC z określonymi przez atrybut „MINIMUM_EXT_FC_PORT” portami pracującymi z prędkością minimum określoną przez atrybut „MINIMUM_EXT_FC_SPEED “, możliwość dołożenia trzeciej dwuportowej karty FC minimum </w:t>
            </w:r>
            <w:r>
              <w:rPr>
                <w:sz w:val="22"/>
                <w:szCs w:val="22"/>
                <w:highlight w:val="yellow"/>
              </w:rPr>
              <w:t>……….</w:t>
            </w:r>
            <w:r>
              <w:rPr>
                <w:sz w:val="22"/>
                <w:szCs w:val="22"/>
              </w:rPr>
              <w:t>.... Gb/s w serwe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gwek1Znak"/>
                <w:rFonts w:eastAsia="Calibri"/>
                <w:b w:val="false"/>
                <w:i w:val="false"/>
                <w:sz w:val="22"/>
                <w:szCs w:val="22"/>
                <w:u w:val="none"/>
                <w:lang w:val="en-US"/>
              </w:rPr>
              <w:t xml:space="preserve">MINIMUM_EXT_FC_CARD – </w:t>
            </w:r>
            <w:r>
              <w:rPr>
                <w:rStyle w:val="Nagwek1Znak"/>
                <w:rFonts w:eastAsia="Calibri"/>
                <w:b w:val="false"/>
                <w:i w:val="false"/>
                <w:sz w:val="22"/>
                <w:szCs w:val="22"/>
                <w:highlight w:val="yellow"/>
                <w:u w:val="none"/>
                <w:lang w:val="en-US"/>
              </w:rPr>
              <w:t>………….</w:t>
            </w:r>
            <w:r>
              <w:rPr>
                <w:rStyle w:val="Nagwek1Znak"/>
                <w:rFonts w:eastAsia="Calibri"/>
                <w:b w:val="false"/>
                <w:i w:val="false"/>
                <w:sz w:val="22"/>
                <w:szCs w:val="22"/>
                <w:u w:val="none"/>
                <w:lang w:val="en-US"/>
              </w:rPr>
              <w:t xml:space="preserve"> [szt.]</w:t>
            </w:r>
          </w:p>
          <w:p>
            <w:pPr>
              <w:pStyle w:val="Normal"/>
              <w:snapToGrid w:val="false"/>
              <w:rPr>
                <w:rStyle w:val="Nagwek1Znak"/>
                <w:rFonts w:eastAsia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agwek1Znak"/>
                <w:rFonts w:eastAsia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agwek1Znak"/>
                <w:rFonts w:eastAsia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agwek1Znak"/>
                <w:rFonts w:eastAsia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agwek1Znak"/>
                <w:rFonts w:eastAsia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agwek1Znak"/>
                <w:rFonts w:eastAsia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>
                <w:rStyle w:val="Nagwek1Znak"/>
                <w:rFonts w:eastAsia="Calibri"/>
                <w:b w:val="false"/>
                <w:i w:val="false"/>
                <w:sz w:val="22"/>
                <w:szCs w:val="22"/>
                <w:u w:val="none"/>
                <w:lang w:val="en-US"/>
              </w:rPr>
              <w:t xml:space="preserve">MINIMUM_EXT_FC_PORT – </w:t>
            </w:r>
            <w:r>
              <w:rPr>
                <w:rStyle w:val="Nagwek1Znak"/>
                <w:rFonts w:eastAsia="Calibri"/>
                <w:b w:val="false"/>
                <w:i w:val="false"/>
                <w:sz w:val="22"/>
                <w:szCs w:val="22"/>
                <w:highlight w:val="yellow"/>
                <w:u w:val="none"/>
                <w:lang w:val="en-US"/>
              </w:rPr>
              <w:t>……………..</w:t>
            </w:r>
            <w:r>
              <w:rPr>
                <w:rStyle w:val="Nagwek1Znak"/>
                <w:rFonts w:eastAsia="Calibri"/>
                <w:b w:val="false"/>
                <w:i w:val="false"/>
                <w:sz w:val="22"/>
                <w:szCs w:val="22"/>
                <w:u w:val="none"/>
                <w:lang w:val="en-US"/>
              </w:rPr>
              <w:t xml:space="preserve"> [szt.]</w:t>
            </w:r>
          </w:p>
          <w:p>
            <w:pPr>
              <w:pStyle w:val="Normal"/>
              <w:rPr>
                <w:rStyle w:val="Nagwek1Znak"/>
                <w:rFonts w:eastAsia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MUM_EXT_FC_SPEED –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…………….</w:t>
            </w:r>
            <w:r>
              <w:rPr>
                <w:b/>
                <w:sz w:val="22"/>
                <w:szCs w:val="22"/>
                <w:lang w:val="en-US"/>
              </w:rPr>
              <w:t xml:space="preserve"> Gb/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grafi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tegrowana karta grafi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graficz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pacing w:lineRule="auto" w:line="36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1 dodatkowy port RJ-45 dedykowany dla interfejsu zdalnego zarządzania, minimum  4 x USB 2.0 (w tym minimum 2 x USB 2.0 zewnętrzne). Nie dopuszcza się stosowania spliterów oraz kart zajmujących wolne sloty PCIe w serwerze w celu osiągnięcia wymaganej liczby portów USB;  minimum 1 x V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</w:t>
            </w:r>
            <w:r>
              <w:rPr>
                <w:sz w:val="22"/>
                <w:szCs w:val="22"/>
                <w:highlight w:val="yellow"/>
              </w:rPr>
              <w:t>……………..</w:t>
            </w:r>
            <w:r>
              <w:rPr>
                <w:sz w:val="22"/>
                <w:szCs w:val="22"/>
              </w:rPr>
              <w:t xml:space="preserve"> dodatkowy port RJ-45 dedykowany dla interfejsu zdalnego zarządzania, minimum  </w:t>
            </w:r>
            <w:r>
              <w:rPr>
                <w:sz w:val="22"/>
                <w:szCs w:val="22"/>
                <w:highlight w:val="yellow"/>
              </w:rPr>
              <w:t>………………….</w:t>
            </w:r>
            <w:r>
              <w:rPr>
                <w:sz w:val="22"/>
                <w:szCs w:val="22"/>
              </w:rPr>
              <w:t xml:space="preserve"> x USB 2.0 (w tym minimum </w:t>
            </w: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</w:rPr>
              <w:t xml:space="preserve"> x USB 2.0 zewnętrzne). Nie dopuszcza się stosowania spliterów oraz kart zajmujących wolne sloty PCIe w serwerze w celu osiągnięcia wymaganej liczby portów USB;  minimum 1 x VG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dwa zasilacze wyposażone w złącza C13 hot-plug, zapewniające redundancję zasilania na poziomie N+N. Połowa spośród zainstalowanych zasilaczy musi zapewniać możliwość zasilenia w pełni wyposażonego serwera, przy zachowaniu jego pełnych możliwości operacy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</w:t>
            </w:r>
            <w:r>
              <w:rPr>
                <w:sz w:val="22"/>
                <w:szCs w:val="22"/>
                <w:highlight w:val="yellow"/>
              </w:rPr>
              <w:t>…………….</w:t>
            </w:r>
            <w:r>
              <w:rPr>
                <w:sz w:val="22"/>
                <w:szCs w:val="22"/>
              </w:rPr>
              <w:t xml:space="preserve"> zasilacze wyposażone w złącza C13 hot-plug, zapewniające redundancję zasilania na poziomie N+N. Połowa spośród zainstalowanych zasilaczy zapewnia możliwość zasilenia w pełni wyposażonego serwera, przy zachowaniu jego pełnych możliwości operacyjn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łodz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wentylatorów zapewniających redundantne chłodzenie serwera, typu hot-pl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wentylatorów zapewni redundantne chłodzenie serwera, typu hot-plu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Wspierane systemy operacyj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lineRule="auto" w:line="360" w:before="40" w:after="40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 xml:space="preserve">MS Windows 2016, Red Hat Enterprise Linux 7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SE Linux Enterprise Server 12,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 xml:space="preserve"> VMware ESX 6.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edium"/>
              <w:snapToGrid w:val="false"/>
              <w:spacing w:before="40" w:after="40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/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 xml:space="preserve">MS Windows 2016, Red Hat Enterprise Linux 7, </w:t>
            </w:r>
            <w:r>
              <w:rPr>
                <w:sz w:val="22"/>
                <w:szCs w:val="22"/>
                <w:lang w:val="en-US"/>
              </w:rPr>
              <w:t>SUSE Linux Enterprise Server 12,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 xml:space="preserve"> VMware ESX 6.x</w:t>
            </w:r>
          </w:p>
        </w:tc>
      </w:tr>
    </w:tbl>
    <w:p>
      <w:pPr>
        <w:pStyle w:val="Bulletwithtext2"/>
        <w:numPr>
          <w:ilvl w:val="0"/>
          <w:numId w:val="0"/>
        </w:numPr>
        <w:ind w:left="720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*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 xml:space="preserve">należy wypełnić wszystkie miejsca zaznaczone </w:t>
      </w:r>
      <w:r>
        <w:rPr>
          <w:rFonts w:eastAsia="Calibri" w:cs="Times New Roman" w:ascii="Times New Roman" w:hAnsi="Times New Roman"/>
          <w:b/>
          <w:i/>
          <w:sz w:val="22"/>
          <w:szCs w:val="22"/>
          <w:highlight w:val="yellow"/>
        </w:rPr>
        <w:t>na żółto</w:t>
      </w:r>
    </w:p>
    <w:p>
      <w:pPr>
        <w:pStyle w:val="Bulletwithtext2"/>
        <w:numPr>
          <w:ilvl w:val="0"/>
          <w:numId w:val="0"/>
        </w:numPr>
        <w:ind w:left="720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eastAsia="Calibri" w:cs="Times New Roman"/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rPr>
          <w:b/>
          <w:b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Prawo opcji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erwer stelażowy </w:t>
      </w:r>
      <w:r>
        <w:rPr>
          <w:sz w:val="22"/>
          <w:szCs w:val="22"/>
        </w:rPr>
        <w:t>x86-64 C.PSR.R.X.86.4 96cCP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 xml:space="preserve">- 4 sztuki.  </w:t>
      </w:r>
      <w:r>
        <w:rPr>
          <w:sz w:val="22"/>
          <w:szCs w:val="22"/>
          <w:lang w:eastAsia="zh-CN"/>
        </w:rPr>
        <w:t>Oferuję serwery posiadające  identyczne parametry jak serwery zaoferowane w w/w zamówieniu podstawowym.</w:t>
      </w:r>
    </w:p>
    <w:p>
      <w:pPr>
        <w:pStyle w:val="Normal"/>
        <w:spacing w:lineRule="auto" w:line="36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lne uwagi do parametrów technicznych serw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e jest, aby:</w:t>
      </w:r>
    </w:p>
    <w:p>
      <w:pPr>
        <w:pStyle w:val="Bulletwithtext2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oferowany komponent był nieużywany i fabrycznie nowy, pochodził z seryjnej produkcji z uwzględnieniem opcji konfiguracyjnych przewidzianych przez Producenta dla oferowanego modelu, pochodził z oficjalnego kanału dystrybucji Producenta na rynek polski. Zamawiający nie dopuszcza oferowania komponentu będącego prototypem.</w:t>
      </w:r>
    </w:p>
    <w:p>
      <w:pPr>
        <w:pStyle w:val="Bulletwithtext2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czególne komponenty pochodziły od jednego producenta (muszą być kompletnym produktem opatrzonym numerem seryjnym). Nie dopuszcza się komponentów opartych o elementy pochodzące od różnych producentów, które po zintegrowaniu proponowane są przez oferenta w ramach pojedynczego komponentu architektury.</w:t>
      </w:r>
    </w:p>
    <w:p>
      <w:pPr>
        <w:pStyle w:val="Bulletwithtext2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dostawą oferowanych komponentów Wykonawca dołączył instrukcje obsługi pochodzące od producenta oferowanego komponentu w języku polskim lub angielskim w formie papierowej lub elektronicznej (PDF, DOC).</w:t>
      </w:r>
    </w:p>
    <w:p>
      <w:pPr>
        <w:pStyle w:val="Bulletwithtext2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starczył deklarację CE producenta dla oferowanego komponentu </w:t>
      </w:r>
    </w:p>
    <w:p>
      <w:pPr>
        <w:pStyle w:val="Bulletwithtext2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wszystkich oferowanych serwerów stelażowych:</w:t>
      </w:r>
    </w:p>
    <w:p>
      <w:pPr>
        <w:pStyle w:val="Bulletwithtext2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porty znajdujące się w kartach FC oraz LAN zainstalowanych w serwerach muszą być wyposażone we wkładki umożliwiające podłączenie do infrastruktury sieci LAN oraz SAN</w:t>
      </w:r>
    </w:p>
    <w:p>
      <w:pPr>
        <w:pStyle w:val="Bulletwithtext2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procesory jak i rdzenie procesorowe zainstalowane w serwerze muszą być aktywne i dostarczone z aktywnymi licencjami dla systemu operacyjnego oraz oprogramowania dodatkowego. </w:t>
      </w:r>
    </w:p>
    <w:p>
      <w:pPr>
        <w:pStyle w:val="Bulletwithtext2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maga się, aby oferowana konfiguracja była zgodna, co do modelu serwera, modelu procesora, jego częstotliwości, wielkości pamięci L3 cache z konfiguracją serwera, dla której przeprowadzono test „SPECint_rate2006 Baseline” potwierdzony przez organizację SPEC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pec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Bulletwithtext2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rocesorów w serwerze, dla którego przeprowadzono test „SPECint_rate2006 Baseline” musi być równa bądź większa niż ta, która jest wymagana przez Zamawiającego.</w:t>
      </w:r>
    </w:p>
    <w:p>
      <w:pPr>
        <w:pStyle w:val="Bulletwithtext2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wynik przeprowadzonego testu „SPECint_rate2006 Baseline” dotyczy większej liczby procesorów fizycznych niż w oferowanej konfiguracji, Oferent musi przeliczyć i podać wydajność zgodnie ze wzorem: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05255" cy="591185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591120"/>
                          <a:chOff x="0" y="0"/>
                          <a:chExt cx="1405080" cy="5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0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70360"/>
                            <a:ext cx="5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291960"/>
                            <a:ext cx="100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54000"/>
                            <a:ext cx="111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72080"/>
                            <a:ext cx="119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72080"/>
                            <a:ext cx="119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86640"/>
                            <a:ext cx="172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386640"/>
                            <a:ext cx="142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48680"/>
                            <a:ext cx="172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48680"/>
                            <a:ext cx="1544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f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266760"/>
                            <a:ext cx="1378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f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6676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385920"/>
                            <a:ext cx="489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47960"/>
                            <a:ext cx="489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54800"/>
                            <a:ext cx="69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pl-PL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110.65pt;height:46.55pt" coordorigin="0,0" coordsize="2213,931">
                <v:rect id="shape_0" ID="Rectangle 3" stroked="f" o:allowincell="f" style="position:absolute;left:0;top:0;width:2212;height: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44,426" to="2114,426" ID="Line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7;top:460;width:157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85;width:174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271;width:187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71;width:187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609;width:271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609;width:224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234;width:271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234;width:242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f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420;width:216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f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420;width:139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608;width:76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33;width:76;height: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44;width:10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pl-PL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sz</w:t>
      </w:r>
      <w:r>
        <w:rPr>
          <w:sz w:val="22"/>
          <w:szCs w:val="22"/>
        </w:rPr>
        <w:t xml:space="preserve"> - jest wynikiem przeliczenia wydajności oferowanej konfiguracji,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ofic</w:t>
      </w:r>
      <w:r>
        <w:rPr>
          <w:sz w:val="22"/>
          <w:szCs w:val="22"/>
        </w:rPr>
        <w:t xml:space="preserve"> - jest oficjalnym wynikiem testu potwierdzonym przez organizację SPEC (</w:t>
      </w:r>
      <w:hyperlink r:id="rId3">
        <w:r>
          <w:rPr>
            <w:rStyle w:val="InternetLink"/>
            <w:sz w:val="22"/>
            <w:szCs w:val="22"/>
          </w:rPr>
          <w:t>www.spec.org</w:t>
        </w:r>
      </w:hyperlink>
      <w:r>
        <w:rPr>
          <w:sz w:val="22"/>
          <w:szCs w:val="22"/>
        </w:rPr>
        <w:t>)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ofer_proc</w:t>
      </w:r>
      <w:r>
        <w:rPr>
          <w:sz w:val="22"/>
          <w:szCs w:val="22"/>
        </w:rPr>
        <w:t xml:space="preserve"> - jest liczbą procesorów w oferowanej konfiguracji,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test_proc</w:t>
      </w:r>
      <w:r>
        <w:rPr>
          <w:sz w:val="22"/>
          <w:szCs w:val="22"/>
        </w:rPr>
        <w:t xml:space="preserve"> - jest liczbą procesorów użytych w oficjalnym teście, na podstawie którego dokonywane jest przeliczenie,</w:t>
      </w:r>
    </w:p>
    <w:p>
      <w:pPr>
        <w:pStyle w:val="Bulletwithtext2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nie i obsługa techniczna serwerów:</w:t>
      </w:r>
    </w:p>
    <w:p>
      <w:pPr>
        <w:pStyle w:val="Bulletwithtext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ulletwithtext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wer musi być wyposażony w dedykowaną funkcjonalność zdalnego zarządzania (konsoli) niezależną od zainstalowanego na serwerze systemu operacyjnego posiadająca dedykowany port RJ-45 1 Gb/s pozwalającej na: </w:t>
      </w:r>
    </w:p>
    <w:p>
      <w:pPr>
        <w:pStyle w:val="Bulletwithtext2"/>
        <w:numPr>
          <w:ilvl w:val="0"/>
          <w:numId w:val="0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włączenie, wyłączenie i restart serwera, </w:t>
      </w:r>
    </w:p>
    <w:p>
      <w:pPr>
        <w:pStyle w:val="Bulletwithtext2"/>
        <w:numPr>
          <w:ilvl w:val="0"/>
          <w:numId w:val="0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podgląd logów sprzętowych serwera i karty, </w:t>
      </w:r>
    </w:p>
    <w:p>
      <w:pPr>
        <w:pStyle w:val="Bulletwithtext2"/>
        <w:numPr>
          <w:ilvl w:val="0"/>
          <w:numId w:val="0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przejęcie zdalnej konsoli graficznej i podłączanie wirtualnych napędów CD/DVD/ISO i FDD bez konieczności dokładania elementów sprzętowych, </w:t>
      </w:r>
    </w:p>
    <w:p>
      <w:pPr>
        <w:pStyle w:val="Bulletwithtext2"/>
        <w:numPr>
          <w:ilvl w:val="0"/>
          <w:numId w:val="0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zdalne monitorowanie i informowanie o statusie serwera (m.in. prędkości obrotowej wentylatorów, konfiguracji serwera, ),</w:t>
      </w:r>
    </w:p>
    <w:p>
      <w:pPr>
        <w:pStyle w:val="Bulletwithtext2"/>
        <w:numPr>
          <w:ilvl w:val="0"/>
          <w:numId w:val="0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zyfrowane połączenie (SSLv3) oraz autentykacje i autoryzację użytkownika,</w:t>
      </w:r>
    </w:p>
    <w:p>
      <w:pPr>
        <w:pStyle w:val="Bulletwithtext2"/>
        <w:numPr>
          <w:ilvl w:val="0"/>
          <w:numId w:val="0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ożliwość zdalnego monitorowania w czasie rzeczywistym poboru prądu przez serwer,</w:t>
      </w:r>
    </w:p>
    <w:p>
      <w:pPr>
        <w:pStyle w:val="Bulletwithtext2"/>
        <w:numPr>
          <w:ilvl w:val="0"/>
          <w:numId w:val="0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integracja z usługą katalogową MS Active Directory,</w:t>
      </w:r>
    </w:p>
    <w:p>
      <w:pPr>
        <w:pStyle w:val="Bulletwithtext2"/>
        <w:numPr>
          <w:ilvl w:val="0"/>
          <w:numId w:val="0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ożliwość obsługi przez dwóch administratorów jednocześnie,</w:t>
      </w:r>
    </w:p>
    <w:p>
      <w:pPr>
        <w:pStyle w:val="Bulletwithtext2"/>
        <w:numPr>
          <w:ilvl w:val="0"/>
          <w:numId w:val="0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wysyłanie do administratora maila z powiadomieniem o awarii lub zmianie konfiguracji sprzętowej</w:t>
      </w:r>
    </w:p>
    <w:p>
      <w:pPr>
        <w:pStyle w:val="Bulletwithtext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ulletwithtext2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ferowany serwer musi być dostarczony i zapewniać pełną integrację z oprogramowaniem do centralnego zarządzania serwerami rack umożliwiające:</w:t>
      </w:r>
    </w:p>
    <w:p>
      <w:pPr>
        <w:pStyle w:val="Bulletwithtext2"/>
        <w:numPr>
          <w:ilvl w:val="0"/>
          <w:numId w:val="0"/>
        </w:numPr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monitoring stanu serwera i jego komponentów – procesory, dyski, pamięć, karty sieciowe itp.,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wykrywanie i komunikacji z kartą zdalnego zarządzania,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inwentaryzację serwera – informacja o konfiguracji serwera, numerze seryjnym, numerze produktu (komponentu),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zarządzanie wieloma serwerami z jednej konsoli z podziałem na grupy bez udziału dedykowanego agenta , funkcjonalne wg. minimum kategorii lokalizacji maszyny oraz grupy funkcyjnej,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równoczesne zarządzanie wieloma alarmami na serwerach,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zarządzanie i aktualizację oprogramowania firmware centralne dla wielu serwerów,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ożliwość uruchamiania procesu wykrywania urządzeń w oparciu o harmonogram lub automatyczne wykrywanie serwerów po ich podłączeniu  do infrastruktury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ożliwość eksportu raportu co najmniej do CSV lub HTML lub XLS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zybki podgląd stanu środowiska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Podsumowanie stanu dla każdego urządzenia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Szczegółowy status urządzenia/elementu/komponentu,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Generowanie alertów przy zmianie stanu urządzenia,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Filtry raportów umożliwiające podgląd najważniejszych zdarzeń,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ożliwość przejęcia zdalnego pulpitu,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ożliwość podmontowania wirtualnego napędu</w:t>
        <w:tab/>
        <w:t xml:space="preserve"> CD/DVD/ISO i FDD bez konieczności dokładania elementów sprzętowych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ożliwość definiowania ról administratorów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ożliwość zdalnej aktualizacji sterowników i oprogramowania wewnętrznego serwerów,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Możliwość automatycznego generowania i zgłaszania incydentów awarii bezpośrednio do centrum serwisowego producenta serwerów,</w:t>
      </w:r>
    </w:p>
    <w:p>
      <w:pPr>
        <w:pStyle w:val="Bulletwithtext3"/>
        <w:numPr>
          <w:ilvl w:val="0"/>
          <w:numId w:val="0"/>
        </w:numPr>
        <w:suppressAutoHyphens w:val="true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automatyczne przywracanie ustawień serwera, kart sieciowych, BIOS, wersji firmware w przypadku awarii i wymiany któregoś z komponentów (w tym kontrolera RAID, kart sieciowych, płyty głównej) zapisanych na karcie zarządzającej lub w profilu serwera zdefiniowanym w oprogramowaniu  zarządzającym</w:t>
      </w:r>
    </w:p>
    <w:p>
      <w:pPr>
        <w:pStyle w:val="Bulletwithtext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ulletwithtext2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wery muszą być dostarczone od jednego producenta</w:t>
      </w:r>
    </w:p>
    <w:p>
      <w:pPr>
        <w:pStyle w:val="Bulletwithtext2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Gwarancja producenta 36 miesięcy tryb naprawy 24x7 dysk pozostaje u zamawiającego </w:t>
      </w:r>
    </w:p>
    <w:p>
      <w:pPr>
        <w:pStyle w:val="Bulletwithtext2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serwerów musi obejmować również dostarczenie Oprogramowanie wraz z niezbędnymi licencjami do Centralnego Zarządzania w/w serwerów</w:t>
      </w:r>
    </w:p>
    <w:p>
      <w:pPr>
        <w:pStyle w:val="Bulletwithtext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,dnia____________2018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Wykonawcy albo osoby lub osób uprawionych do reprezentowania Wykonawcy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993" w:gutter="0" w:header="0" w:top="1418" w:footer="861" w:bottom="9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5671"/>
        </w:tabs>
        <w:ind w:left="4678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ROZDZIAŁ %1."/>
      <w:lvlJc w:val="left"/>
      <w:pPr>
        <w:tabs>
          <w:tab w:val="num" w:pos="5671"/>
        </w:tabs>
        <w:ind w:left="4678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4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4">
    <w:name w:val="WW8Num26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7">
    <w:name w:val="WW8Num26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4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7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7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7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7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7"/>
      </w:numPr>
    </w:pPr>
    <w:rPr/>
  </w:style>
  <w:style w:type="paragraph" w:styleId="SIWZ6">
    <w:name w:val="SIWZ 6"/>
    <w:basedOn w:val="SIWZ4"/>
    <w:qFormat/>
    <w:pPr>
      <w:numPr>
        <w:ilvl w:val="0"/>
        <w:numId w:val="7"/>
      </w:numPr>
    </w:pPr>
    <w:rPr/>
  </w:style>
  <w:style w:type="paragraph" w:styleId="SIWZ7">
    <w:name w:val="SIWZ 7"/>
    <w:basedOn w:val="SIWZ4"/>
    <w:qFormat/>
    <w:pPr>
      <w:numPr>
        <w:ilvl w:val="0"/>
        <w:numId w:val="7"/>
      </w:numPr>
    </w:pPr>
    <w:rPr/>
  </w:style>
  <w:style w:type="paragraph" w:styleId="SIWZ8">
    <w:name w:val="SIWZ 8"/>
    <w:basedOn w:val="SIWZ4"/>
    <w:qFormat/>
    <w:pPr>
      <w:numPr>
        <w:ilvl w:val="0"/>
        <w:numId w:val="7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lineRule="auto" w:line="276"/>
      <w:ind w:left="2268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3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21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2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3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8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Medium">
    <w:name w:val="Table_Medium"/>
    <w:basedOn w:val="Normal"/>
    <w:qFormat/>
    <w:pPr>
      <w:spacing w:before="40" w:after="40"/>
    </w:pPr>
    <w:rPr>
      <w:rFonts w:ascii="Arial" w:hAnsi="Arial" w:cs="Arial"/>
      <w:sz w:val="18"/>
      <w:szCs w:val="20"/>
    </w:rPr>
  </w:style>
  <w:style w:type="paragraph" w:styleId="Bulletwithtext2">
    <w:name w:val="Bullet with text 2"/>
    <w:basedOn w:val="Normal"/>
    <w:qFormat/>
    <w:pPr>
      <w:numPr>
        <w:ilvl w:val="0"/>
        <w:numId w:val="12"/>
      </w:numPr>
    </w:pPr>
    <w:rPr>
      <w:rFonts w:ascii="Arial" w:hAnsi="Arial" w:cs="Arial"/>
      <w:sz w:val="20"/>
      <w:szCs w:val="20"/>
    </w:rPr>
  </w:style>
  <w:style w:type="paragraph" w:styleId="Bulletwithtext3">
    <w:name w:val="Bullet with text 3"/>
    <w:basedOn w:val="Normal"/>
    <w:qFormat/>
    <w:pPr>
      <w:numPr>
        <w:ilvl w:val="0"/>
        <w:numId w:val="19"/>
      </w:numPr>
    </w:pPr>
    <w:rPr>
      <w:rFonts w:ascii="Arial" w:hAnsi="Arial" w:cs="Arial"/>
      <w:sz w:val="20"/>
      <w:szCs w:val="20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20"/>
      </w:numPr>
      <w:tabs>
        <w:tab w:val="clear" w:pos="709"/>
        <w:tab w:val="left" w:pos="720" w:leader="none"/>
      </w:tabs>
    </w:pPr>
    <w:rPr>
      <w:bCs w:val="false"/>
      <w:i w:val="false"/>
      <w:kern w:val="2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yperlink" Target="http://www.spec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5:00Z</dcterms:created>
  <dc:creator>Ryszard Gajewski</dc:creator>
  <dc:description/>
  <cp:keywords/>
  <dc:language>en-US</dc:language>
  <cp:lastModifiedBy>Chojnacka Beata</cp:lastModifiedBy>
  <cp:lastPrinted>2017-03-31T08:44:00Z</cp:lastPrinted>
  <dcterms:modified xsi:type="dcterms:W3CDTF">2018-08-09T07:36:00Z</dcterms:modified>
  <cp:revision>4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