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  <w:b/>
          <w:bCs/>
        </w:rPr>
        <w:t>Załącznik A1 do Formularza oferty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 xml:space="preserve">SPECYFIKACJA TECHNICZNA DOSTARCZANEGO SPRZĘTU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3"/>
        <w:numPr>
          <w:ilvl w:val="0"/>
          <w:numId w:val="25"/>
        </w:numPr>
        <w:ind w:left="502" w:hanging="786"/>
        <w:jc w:val="left"/>
        <w:rPr>
          <w:sz w:val="28"/>
          <w:szCs w:val="28"/>
        </w:rPr>
      </w:pPr>
      <w:r>
        <w:rPr>
          <w:sz w:val="28"/>
          <w:szCs w:val="28"/>
        </w:rPr>
        <w:t>Rozbudowa macierzy dyskowej Huawei Oceanstore 5800</w:t>
      </w:r>
    </w:p>
    <w:p>
      <w:pPr>
        <w:pStyle w:val="Heading3"/>
        <w:numPr>
          <w:ilvl w:val="0"/>
          <w:numId w:val="0"/>
        </w:numPr>
        <w:ind w:left="862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1437"/>
        <w:gridCol w:w="6"/>
        <w:gridCol w:w="3396"/>
        <w:gridCol w:w="6"/>
        <w:gridCol w:w="2404"/>
        <w:gridCol w:w="6"/>
        <w:gridCol w:w="1553"/>
        <w:gridCol w:w="6"/>
        <w:gridCol w:w="3396"/>
        <w:gridCol w:w="6"/>
        <w:gridCol w:w="2546"/>
        <w:gridCol w:w="6"/>
      </w:tblGrid>
      <w:tr>
        <w:trPr>
          <w:tblHeader w:val="true"/>
          <w:trHeight w:val="73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Element/ cec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technicz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ybu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Element/ cec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 dostarczanego Sprzę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ybuty* ( wypełnia wykonawca )</w:t>
            </w:r>
          </w:p>
        </w:tc>
      </w:tr>
      <w:tr>
        <w:trPr>
          <w:trHeight w:val="74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macierzy dyskowej musi zostać zwiększona o co najmniej 150 TiB NETTO  CAŁKOWITA (przestrzeń użytkową z uwzględnieniem oferowanego mechanizmu zabezpieczenia RAID bez zastosowania mechanizmu kompresji, deduplikacji i thin provisioning’u, która będzie zaalokowana w 100% - widziana przez HOSTA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a przestrzeń NETTO CAŁKOWITA macierzy dyskowej musi rozkładać się jednocześnie na następujące grupy, określone parametrami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SSD – Minimalna pojemność przestrzeni NETTO w oparciu o dyski SSD (pojemność pojedynczego dysku max. 2 TB w technologii MLC lub SLC) lub karty flash o pojemności pojedynczej karty nie większej niż 2TB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iedopuszczalne są w szczególności dyski cMLC (Consumer MLC)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SAS – Minimalna pojemność przestrzeni  NETTO w oparciu o dyski SAS (pojemność pojedynczego dysku max. 1,8 TB, prędkość obrotowa min. 10k obr/min.) lub o dyski SSD  (pojemność pojedynczego dysku max. 2 TB w technologii MLC lub SLC), lub karty Flash o pojemności pojedynczej karty nie większej niż 2 TB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ind w:left="1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ETTO NL-SAS – minimalna pojemność przestrzeni NETTO w oparciu o dyski NL-SAS (pojemność pojedynczego dysku max. 6TB, prędkość obrotowa min. 7.2k obr/min.) lub o dyski SAS (pojemność pojedynczego dysku max. 1,8 TB, prędkość obrotowa min. 10k obr/min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TO CAŁKOWITA  150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TO SSD  25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TO SAS  65 [TiB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TTO NL-SAS  60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macierzy dyskowej musi zostać zwiększona o co najmniej 150 TiB NETTO  CAŁKOWITA (przestrzeń użytkową z uwzględnieniem oferowanego mechanizmu zabezpieczenia RAID bez zastosowania mechanizmu kompresji, deduplikacji i thin provisioning’u, która będzie zaalokowana w 100% - widziana przez HOSTA).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Dostarczana przestrzeń NETTO CAŁKOWITA macierzy dyskowej musi rozkładać się jednocześnie na następujące grupy, określone parametram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ETTO SSD – Minimalna pojemność przestrzeni NETTO w oparciu o dyski SSD (pojemność pojedynczego dysku max. 2 TB w technologii MLC lub SLC) lub  karty flash o pojemności pojedynczej karty nie większej niż 2TB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iedopuszczalne są w szczególności dyski cMLC (Consumer MLC)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SAS – Minimalna pojemność przestrzeni  NETTO w oparciu o dyski SAS (pojemność pojedynczego dysku max. 1,8 TB, prędkość obrotowa min. 10k obr/min.) lub o dyski SSD  (pojemność pojedynczego dysku max. 2 TB w technologii MLC lub SLC), lub karty Flash o pojemności pojedynczej karty nie większej niż 2 TB.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before="0" w:after="0"/>
              <w:ind w:left="17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ETTO NL-SAS – minimalna pojemność przestrzeni NETTO w oparciu o dyski NL-SAS (pojemność pojedynczego dysku max. 6TB, prędkość obrotowa min. 7.2k obr/min.) lub o dyski SAS (pojemność pojedynczego dysku max. 1,8 TB, prędkość obrotowa min. 10k obr/mi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ETTO CAŁKOWITA  </w:t>
            </w:r>
            <w:r>
              <w:rPr>
                <w:highlight w:val="yellow"/>
                <w:lang w:val="en-US"/>
              </w:rPr>
              <w:t>………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TTO SSD...</w:t>
            </w:r>
            <w:r>
              <w:rPr>
                <w:highlight w:val="yellow"/>
                <w:lang w:val="en-US"/>
              </w:rPr>
              <w:t>…</w:t>
            </w:r>
            <w:r>
              <w:rPr>
                <w:sz w:val="22"/>
                <w:szCs w:val="22"/>
                <w:lang w:val="en-US"/>
              </w:rPr>
              <w:t>[TiB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TTO SAS...</w:t>
            </w:r>
            <w:r>
              <w:rPr>
                <w:highlight w:val="yellow"/>
                <w:lang w:val="en-US"/>
              </w:rPr>
              <w:t>…</w:t>
            </w:r>
            <w:r>
              <w:rPr>
                <w:sz w:val="22"/>
                <w:szCs w:val="22"/>
                <w:lang w:val="en-US"/>
              </w:rPr>
              <w:t>[TiB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ETTO NL-SAS  </w:t>
            </w:r>
            <w:r>
              <w:rPr>
                <w:highlight w:val="yellow"/>
                <w:lang w:val="en-US"/>
              </w:rPr>
              <w:t>........</w:t>
            </w:r>
            <w:r>
              <w:rPr>
                <w:sz w:val="22"/>
                <w:szCs w:val="22"/>
                <w:lang w:val="en-US"/>
              </w:rPr>
              <w:t>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da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starcza pojemność musi być zabezpieczona przed awarią, co najmniej pojedynczego dysku (RAID5), lub/i co najmniej dwóch dysków (RAID6) dla grupy dyskowej, przy czym liczba dysków w grupie dyskowej jest dostarczona w ilości zgodnej z dobrymi praktykami i rekomendacją producenta oferowanej macierzy dyskowej oraz poprzez obszary Hot Spare zgodnie z rekomendacjami producenta macier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da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 pojemność musi być zabezpieczona przed awarią, co najmniej pojedynczego dysku (RAID5), lub/i co najmniej dwóch dysków (RAID6) dla grupy dyskowej, przy czym liczba dysków w grupie dyskowej jest dostarczona w ilości zgodnej z dobrymi praktykami i rekomendacją producenta oferowanej macierzy dyskowej oraz poprzez obszary Hot Spare zgodnie z rekomendacjami producenta macierz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nik jaki musi zostać osiągnięty przez rozbudowaną macierz dyskową dla dostarczanej przestrzeni dyskowej określony atrybutem  MIN WYDAJNOŚĆ MACIERZY IOPS (operacji wejścia/wyjścia na sekundę) przy maksymalnym średnim czasie odpowiedzi określonym atrybutem MAX ŚREDNI CZAS ODPOWIEDZ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 WYDAJNOŚĆ MACIERZY 80 000 [IOPS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ŚREDNI CZAS ODPOWIEDZI  5 [ms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jaki musi zostać osiągnięty przez dostarczoną macierz dyskową określony atrybutem  MIN WYDAJNOŚĆ MACIERZY IOPS (operacji wejścia/wyjścia na sekundę) przy maksymalnym średnim czasie odpowiedzi określonym atrybutem MAX ŚREDNI CZAS ODPOWIEDZ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 WYDAJNOŚĆ MACIERZY </w:t>
            </w:r>
            <w:r>
              <w:rPr>
                <w:sz w:val="22"/>
                <w:szCs w:val="22"/>
                <w:highlight w:val="yellow"/>
              </w:rPr>
              <w:t>................</w:t>
            </w:r>
            <w:r>
              <w:rPr>
                <w:sz w:val="22"/>
                <w:szCs w:val="22"/>
              </w:rPr>
              <w:t xml:space="preserve"> [IOPS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ŚREDNI CZAS ODPOWIEDZI </w:t>
            </w:r>
            <w:r>
              <w:rPr>
                <w:sz w:val="22"/>
                <w:szCs w:val="22"/>
                <w:highlight w:val="yellow"/>
              </w:rPr>
              <w:t>..... [ms]</w:t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resj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dyskowa posiada funkcjonalność kompresji danych w trybie in – line. W przypadku gdy macierz obsługuje kompresję danych w trybie in – line i post-process wymagane jest dostarczenie obu typu kompresj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gdy macierz nie posiada funkcjonalności kompresji danych niezbędne jest dostarczenie dodatkowej przestrzeni NETTO w ilości 1,5 razy większej niż określona atrybutem „NETTO CAŁKOWITA” wskazanym w lp. 2 niniejszej tabe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resj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dyskowa posiada funkcjonalność kompresji danych w trybie in – line. W przypadku gdy macierz obsługuje kompresję danych w trybie in – line i post-process wymagane jest dostarczenie obu typu kompresj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 przypadku gdy macierz nie posiada funkcjonalności kompresji danych niezbędne jest dostarczenie dodatkowej przestrzeni NETTO w ilości 1,5 razy większej niż określona atrybutem „NETTO CAŁKOWITA” wskazanym w lp. 2 niniejszej tabe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kacja da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mieć możliwość wykonywania replikacji międzymacierzowej wolumenów logicznych. Licencja na tą funkcjonalność musi być zawarta w cenie i musi obejmować zaoferowaną w ramach macierzy przestrzeń dyskow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Replikacja da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mieć możliwość wykonywania replikacji międzymacierzowej wolumenów logicznych. Licencja na tą funkcjonalność musi być zawarta w cenie i musi obejmować zaoferowaną w ramach macierzy przestrzeń dyskow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dyskowa musi zostać dostarczona w szafie stelażowej RACK 19” lub w dedykowanej szafie producenta macierzy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dyskowa musi zostać dostarczona w szafie stelażowej RACK 19” lub w dedykowanej szafie producenta macierz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macier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macierzy w pełni oparta o technologię min. SAS 12 Gb/s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minimum dwa kontrolery do obsługi danych pracujące nadmiarowo w trybie Active/Active. Niedopuszczalne jest dostarczenie rozwiązania składającego się z wielu macierzy dyskow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rchitektura macier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macierzy w pełni oparta o technologię min. SAS 12 Gb/s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minimum dwa kontrolery do obsługi danych pracujące nadmiarowo w trybie Active/Active. Niedopuszczalne jest dostarczenie rozwiązania składającego się z wielu macierzy dysk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ochrony da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definiować grupy dyskowe jednego z dwóch poniższych typów: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ind w:left="720" w:hanging="4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1+0 (RAID 1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6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2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6 (RAID-DP)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Macierz ma definiować globalne przestrzenie lub przestrzenie dysków SPARE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podwójne niezależne przyłącza min. SAS 12 Gb/s wewnętrznych napędów dyskow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ochrony da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definiować grupy dyskowe jednego z dwóch poniższych typów: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1+0 (RAID 1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6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Typ 2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6 (RAID-DP)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a definiować globalne przestrzenie lub przestrzenie dysków SPARE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podwójne niezależne przyłącza min. SAS 12 Gb/s wewnętrznych napędów dysk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zarządzania macierzą musi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graficzny interfejs do monitorowania stanu oraz wydajności wszystkich komponentów macierzy oraz pozwalać na tej podstawie optymalizować konfigurację macierzy. Realizować: konfigurację, diagnostykę i analizę wydajności macierzy. Umożliwiać mapowanie zasobów do serwerów (zarówno podłączanych bezpośrednio jak i przez sieć SAN – LUN Masking). Umożliwiać odczyt danych historycznych dotyczących wydajności (część z wymienionych funkcjonalności może być realizowana poprzez oprogramowanie dodatkowe pod warunkiem, że zostanie dostarczone wraz z niezbędnymi licencjami na całą pojemność dostarczonej macierzy)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ć konfigurowanie wolumenów logicznych LUN o pojemności użytkowej przekraczającej 2 TB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acierzy musi zapewniać funkcjonalność automatycznego kopiowania/przenoszenia się danych pomiędzy różnymi warstwami i technologiami składowania działającą na poziomie pojedynczego bloku danych w zależności od obciążenia tego bloku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realizować funkcjonalność tworzenia kopii pełnych istniejących wolumenów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 podczas wykonywania tych kopii musi zostać zachowany dostęp do danych w trybie odczytu i zapisu. Licencja na tworzenie kopii pełnych musi dotyczyć całej dostarczanej  przestrzeni macierzy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licencje muszą być dostarczone wraz z macierzą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realizować funkcjonalność  zmiany następujących parametrów macierzy dyskowej, bez przerywania dostępu do danych znajdujących się na macierzy: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miana poziomu RAID dla istniejącego dysku logicznego LUN (przestrzeń udostępniana przez macierz)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Zmiana rozmiaru wolumenów logicznych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funkcjonalność thin provisioning umożliwiającą alokację wirtualnej przestrzeni dyskowej, do której fizyczne dyski mogą być dostarczone w przyszłości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funkcjonalność tworzenia lokalnych kopii migawkowych dysków logicznych wewnętrznymi mechanizmami macierz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ierz musi obsługiwać 255 kopie migawkowe pojedynczego wolumenu dyskowego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cierz musi realizować funkcjonalność wykonywania spójnej kopii migawkowej dla minimum 50 wolumenów dyskowych [tzw. „Consistency Group”]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licencje na całą dostarczaną pojemność macierzy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musi posiadać funkcjonalność zarządzania poziomem dostępności QOS polegającą na możliwości skonfigurowania maksymalnej ilości operacji IO oraz przepustowości MB/s dla poszczególnych wolumenów logicznych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jest dostarczenie wszystkich niezbędnych licencji potrzebnych do zrealizowania powyższych funkcjonalności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zarządzania macierzą musi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graficzny interfejs do monitorowania stanu oraz wydajności wszystkich komponentów macierzy oraz pozwalać na tej podstawie optymalizować konfigurację macierzy. Realizować: konfigurację, diagnostykę i analizę wydajności macierzy. Umożliwiać mapowanie zasobów do serwerów (zarówno podłączanych bezpośrednio jak i przez sieć SAN – LUN Masking). Umożliwiać odczyt danych historycznych dotyczących wydajności (część z wymienionych funkcjonalności może być realizowana poprzez oprogramowanie dodatkowe pod warunkiem, że zostanie dostarczone wraz z niezbędnymi licencjami na całą pojemność dostarczonej macierzy)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ć konfigurowanie wolumenów logicznych LUN o pojemności użytkowej przekraczającej 2 TB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acierzy musi zapewniać funkcjonalność automatycznego kopiowania/przenoszenia się danych pomiędzy różnymi warstwami i technologiami składowania działającą na poziomie pojedynczego bloku danych w zależności od obciążenia tego bloku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realizować funkcjonalność tworzenia kopii pełnych istniejących wolumenów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 podczas wykonywania tych kopii musi zostać zachowany dostęp do danych w trybie odczytu i zapisu. Licencja na tworzenie kopii pełnych musi dotyczyć całej dostarczanej  przestrzeni macierzy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licencje muszą być dostarczone wraz z macierzą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realizować funkcjonalność  zmiany następujących parametrów macierzy dyskowej, bez przerywania dostępu do danych znajdujących się na macierzy: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miana poziomu RAID dla istniejącego dysku logicznego LUN (przestrzeń udostępniana przez macierz)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Zmiana rozmiaru wolumenów logicznych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funkcjonalność thin provisioning umożliwiającą alokację wirtualnej przestrzeni dyskowej, do której fizyczne dyski mogą być dostarczone w przyszłości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funkcjonalność tworzenia lokalnych kopii migawkowych dysków logicznych wewnętrznymi mechanizmami macierz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cierz musi obsługiwać 255 kopie migawkowe pojedynczego wolumenu dyskowego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cierz musi realizować funkcjonalność wykonywania spójnej kopii migawkowej dla minimum 50 wolumenów dyskowych [tzw. „Consistency Group”]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licencje na całą dostarczaną pojemność macierzy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musi posiadać funkcjonalność zarządzania poziomem dostępności QOS polegającą na możliwości skonfigurowania maksymalnej ilości operacji IO oraz przepustowości MB/s dla poszczególnych wolumenów logicznych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jest dostarczenie wszystkich niezbędnych licencji potrzebnych do zrealizowania powyższych funkcjonalnośc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e systemy operacyj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Macierz posiada wsparcie, dla co najmniej MS Windows 2016, VMware 6.X oraz Linux RedHat 7.x oraz SUSE 12.x.</w:t>
            </w:r>
          </w:p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wsparcie dla systemów klastrowych, co najmniej, RedHat Cluster, Suse Cluster, MSCS.</w:t>
            </w:r>
          </w:p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musi być dostępne w ramach oferowanych licencji oprogramowani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e systemy operacyj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wsparcie, dla co najmniej MS Windows 2016, VMware 6.X oraz Linux RedHat 7.x oraz SUSE 12.x.</w:t>
            </w:r>
          </w:p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wsparcie dla systemów klastrowych, co najmniej, RedHat Cluster, Suse Cluster, MSCS.</w:t>
            </w:r>
          </w:p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musi być dostępne w ramach oferowanych licencji oprogramow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nałów wejścia/wyjś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acierz realizuje obsługę wielu kanałów I/O (Multipathing) - wsparcie dla mechanizmów dynamicznego przełączania zadań I/O pomiędzy kanałami w przypadku awarii jednego z nich (path failover). Automatyczne przełączanie kanału I/O w wypadku awarii ścieżki dostępu serwerów do macierzy z utrzymaniem ciągłości dostępu do danych. Przełączanie kanałów I/O oparte o natywne mechanizmy systemów operacyjnych wspieranych przez macierz, tj. Windows, Linux RedHat, Linux SuSE, VMware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nałów wejścia/wyjś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acierz realizuje obsługę wielu kanałów I/O (Multipathing) - wsparcie dla mechanizmów dynamicznego przełączania zadań I/O pomiędzy kanałami w przypadku awarii jednego z nich (path failover). Automatyczne przełączanie kanału I/O w wypadku awarii ścieżki dostępu serwerów do macierzy z utrzymaniem ciągłości dostępu do danych. Przełączanie kanałów I/O oparte o natywne mechanizmy systemów operacyjnych wspieranych przez macierz, tj. Windows, Linux RedHat, Linux SuSE, VMwar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otokoł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otokoł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dostępność macier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zdublowanie następujących elementów macierzy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ry macierzowe,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y,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e (odporność na zanik zasilania jednej fazy lub awarię jednego z zasilaczy macierz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urządzenia oraz do składowanych na nim danych musi być realizowany bez przerywania pracy korzystającej z niego aplikacji/systemu, nawet w przypadku awarii lub wymiany pojedynczego elementu urządzenia z ww. grup urządze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realizować funkcjonalność aktualizacji mikrokodu w trybie online bez przerywania dostępu do zasobów dyskow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dostępność macier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zdublowanie następujących elementów macierzy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ry macierzowe,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y,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e (odporność na zanik zasilania jednej fazy lub awarię jednego z zasilaczy macierz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urządzenia oraz do składowanych na nim danych musi być realizowany bez przerywania pracy korzystającej z niego aplikacji/systemu, nawet w przypadku awarii lub wymiany pojedynczego elementu urządzenia z ww. grup urządze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realizować funkcjonalność aktualizacji mikrokodu w trybie online bez przerywania dostępu do zasobów dysk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jednofazowe zmienne 230 V, 50 Hz lub napięcie trójfazowe zmienne 400 V, 50 H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dwa zasilacze zapewniające redundancję zasilania N+N, typu hot-plug. Połowa spośród zainstalowanych zasilaczy musi zapewniać możliwość zasilenia w pełni wyposażonego urządzenia, przy zachowaniu jego pełnych możliwości operacyj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jednofazowe zmienne 230 V, 50 Hz lub napięcie trójfazowe zmienne 400 V, 50 H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dwa zasilacze zapewniające redundancję zasilania N+N, typu hot-plug. Połowa spośród zainstalowanych zasilaczy musi zapewniać możliwość zasilenia w pełni wyposażonego urządzenia, przy zachowaniu jego pełnych możliwości operacyjnych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acierzy musi realizować monitorowanie i raportowanie zasobów blokowych. Wymagana jest funkcjonalność raportowania (generacji raportów z danych bieżących i historycznych - z okresu co najmniej 12 miesięcy), co najmniej w zakresi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Przestrzeni macierzy - całościowa, wolna, wykorzystywana, skonfigurowana-nieprzydzielona dla aplik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zestrzeni macierzy jw. z podziałem na poszczególne grupy RAID/storage pool'e/wolumeny logiczn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ydajności - mierzonej w IOPS oraz MB/s dla zasobów blok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Utylizacji kontrolerów części blokowej macier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Raportów capacity planning - prezentujących trendy czasowe w zakresie przestrzeni oraz wydajności macierzy (dla obszarów parametrów podanych powyżej - w punktach 1 i 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aporty inwentarzowe, prezentujące skonsolidowane zestawienia zasobów fizycznych macierzy, wolumenów logicznych, pul dyskowych, podłączonych hostów, wraz z odpowiednimi szczegółami dla poszczególnych kategorii, w tym awarii poszczególnych komponentów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Raporty dla zasobów korzystających z mechanizmu "Thin Provisioningu", zawierające szczegóły dotyczące wykorzystania zasobów, over-subskrypcji oraz trendów/prognoz konsumpcji zasob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Oprogramowanie musi posiadać funkcjonalność rozliczania wykorzystywanych zasobów storage, tzw. chargebac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Dostarczone oprogramowanie musi umożliwiać tworzenie i generowanie własnych raportów (tzw. custom reports) - w zakresie raportowania wydajności i capaci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programowanie musi realizować eksportowanie generowanych raportów (mechanizmami wbudowanymi) do zewnętrznych, ogólnie stosowanych formatów plikowych - wymagane co najmniej formaty PDF  oraz CSV, oraz automatyczne wysyłanie wygenerowanych raportów pocztą elektroniczn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, aby oprogramowanie realizowało funkcjonalność wysyłania powiadomień mailowych do wskazanych odbiorców w przypadku wystąpienia alarmów lub/i błędów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acierzy musi realizować monitorowanie i raportowanie zasobów blokowych. Wymagana jest funkcjonalność raportowania (generacji raportów z danych bieżących i historycznych - z okresu co najmniej 12 miesięcy), co najmniej w zakres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rzestrzeni macierzy - całościowa, wolna, wykorzystywana, skonfigurowana-nieprzydzielona dla aplik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zestrzeni macierzy jw. z podziałem na poszczególne grupy RAID/storage pool'e/wolumeny logiczn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ydajności - mierzonej w IOPS oraz MB/s dla zasobów blok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Utylizacji kontrolerów części blokowej macier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Raportów capacity planning - prezentujących trendy czasowe w zakresie przestrzeni oraz wydajności macierzy (dla obszarów parametrów podanych powyżej - w punktach 1 i 2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Raporty inwentarzowe, prezentujące skonsolidowane zestawienia zasobów fizycznych macierzy, wolumenów logicznych, pul dyskowych, podłączonych hostów, wraz z odpowiednimi szczegółami dla poszczególnych kategorii, w tym awarii poszczególnych komponentów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Raporty dla zasobów korzystających z mechanizmu "Thin Provisioningu", zawierające szczegóły dotyczące wykorzystania zasobów, over-subskrypcji oraz trendów/prognoz konsumpcji zasob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Oprogramowanie musi posiadać funkcjonalność rozliczania wykorzystywanych zasobów storage, tzw. chargebac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Dostarczone oprogramowanie musi umożliwiać tworzenie i generowanie własnych raportów (tzw. custom reports) - w zakresie raportowania wydajności i capaci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programowanie musi realizować eksportowanie generowanych raportów (mechanizmami wbudowanymi) do zewnętrznych, ogólnie stosowanych formatów plikowych - wymagane co najmniej formaty PDF  oraz CSV, oraz automatyczne wysyłanie wygenerowanych raportów pocztą elektroniczn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, aby oprogramowanie realizowało funkcjonalność wysyłania powiadomień mailowych do wskazanych odbiorców w przypadku wystąpienia alarmów lub/i błędów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wszystkie miejsca zaznaczone na </w:t>
      </w:r>
      <w:r>
        <w:rPr>
          <w:b/>
          <w:sz w:val="22"/>
          <w:szCs w:val="22"/>
          <w:highlight w:val="yellow"/>
        </w:rPr>
        <w:t>żółto</w:t>
      </w:r>
      <w:r>
        <w:rPr>
          <w:b/>
          <w:sz w:val="22"/>
          <w:szCs w:val="22"/>
        </w:rPr>
        <w:t xml:space="preserve"> muszą zostać wypełnione przez Wykonawcę</w:t>
      </w:r>
    </w:p>
    <w:p>
      <w:pPr>
        <w:pStyle w:val="Heading3"/>
        <w:numPr>
          <w:ilvl w:val="0"/>
          <w:numId w:val="0"/>
        </w:numPr>
        <w:ind w:left="862" w:hanging="86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Rozbudowa macierzy dyskowej Huawei  Oceanstore 55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7"/>
        <w:gridCol w:w="3260"/>
        <w:gridCol w:w="2410"/>
        <w:gridCol w:w="1701"/>
        <w:gridCol w:w="3402"/>
        <w:gridCol w:w="2410"/>
      </w:tblGrid>
      <w:tr>
        <w:trPr>
          <w:tblHeader w:val="true"/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Element/ ce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tech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yb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Element/  c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 dostarczanego 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ybuty*(wypełnia wykonawca )</w:t>
            </w:r>
          </w:p>
        </w:tc>
      </w:tr>
      <w:tr>
        <w:trPr>
          <w:trHeight w:val="6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macierzy dyskowej musi zostać zwiększona o co najmniej 100 TiB NETTO  CAŁKOWITA (przestrzeń użytkową z uwzględnieniem oferowanego mechanizmu zabezpieczenia RAID bez zastosowania mechanizmu kompresji, deduplikacji i thin provisioning’u, która będzie zaalokowana w 100% - widziana przez HOSTA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a przestrzeń NETTO macierzy dyskowej ma rozkładać się jednocześnie na następujące grupy, określone cechami: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176" w:hanging="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SSD – Minimalna pojemność przestrzeni NETTO w oparciu o dyski SSD (pojemność pojedynczego dysku max. 2 TB w technologii MLC lub SLC) lub karty flash o pojemności pojedynczej karty nie większej niż 2TB Niedopuszczalne są w szczególności dyski cMLC (Consumer MLC).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179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SAS – Minimalna pojemność przestrzeni  NETTO w oparciu o dyski SAS (pojemność pojedynczego dysku max. 1,8 TB, prędkość obrotowa min. 10k obr/min.) lub o dyski SSD  (pojemność pojedynczego dysku max. 2 TB w technologii MLC lub SLC), lub karty Flash o pojemności pojedynczej karty nie większej niż 2 TB.</w:t>
            </w:r>
          </w:p>
          <w:p>
            <w:pPr>
              <w:pStyle w:val="Akapitzlist"/>
              <w:suppressAutoHyphens w:val="true"/>
              <w:spacing w:before="0" w:after="0"/>
              <w:ind w:left="1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NL-SAS – minimalna pojemność przestrzeni NETTO w oparciu o dyski NL-SAS (pojemność pojedynczego dysku max. 4TB, prędkość obrotowa min. 7.2k obr/min.) lub o dyski SAS (pojemność pojedynczego dysku max. 1,8 TB, prędkość obrotowa min. 10k obr/min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TO CAŁKOWI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TTO SS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TTO SAS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TTO NL-SAS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 [Ti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macierzy dyskowej musi zostać zwiększona o co najmniej 100 TiB NETTO  CAŁKOWITA (przestrzeń użytkową z uwzględnieniem oferowanego mechanizmu zabezpieczenia RAID bez zastosowania mechanizmu kompresji, deduplikacji i thin provisioning’u, która będzie zaalokowana w 100% - widziana przez HOSTA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a przestrzeń NETTO macierzy dyskowej ma rozkładać się jednocześnie na następujące grupy, określone cechami: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ETTO SSD – Minimalna pojemność przestrzeni NETTO w oparciu o dyski SSD (pojemność pojedynczego dysku max. 2 TB w technologii MLC lub SLC) lub karty flash o pojemności pojedynczej karty nie większej niż 2TB Niedopuszczalne są w szczególności dyski cMLC (Consumer MLC).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before="0" w:after="0"/>
              <w:ind w:left="179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SAS – Minimalna pojemność przestrzeni  NETTO w oparciu o dyski SAS (pojemność pojedynczego dysku max. 1,8 TB, prędkość obrotowa min. 10k obr/min.) lub o dyski SSD  (pojemność pojedynczego dysku max. 2 TB w technologii MLC lub SLC), lub karty Flash o pojemności pojedynczej karty nie większej niż 2 TB.</w:t>
            </w:r>
          </w:p>
          <w:p>
            <w:pPr>
              <w:pStyle w:val="Akapitzlist"/>
              <w:suppressAutoHyphens w:val="true"/>
              <w:spacing w:before="0" w:after="0"/>
              <w:ind w:left="1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spacing w:before="0" w:after="0"/>
              <w:ind w:left="318" w:hanging="2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NL-SAS – minimalna pojemność przestrzeni NETTO w oparciu o dyski NL-SAS (pojemność pojedynczego dysku max. 4TB, prędkość obrotowa min. 7.2k obr/min.) lub o dyski SAS (pojemność pojedynczego dysku max. 1,8 TB, prędkość obrotowa min. 10k obr/min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TO CAŁKOWI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.............</w:t>
            </w:r>
            <w:r>
              <w:rPr>
                <w:sz w:val="22"/>
                <w:szCs w:val="22"/>
                <w:lang w:val="en-US"/>
              </w:rPr>
              <w:t xml:space="preserve"> 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TTO SS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.........</w:t>
            </w:r>
            <w:r>
              <w:rPr>
                <w:sz w:val="22"/>
                <w:szCs w:val="22"/>
                <w:lang w:val="en-US"/>
              </w:rPr>
              <w:t xml:space="preserve">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TTO SAS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.......</w:t>
            </w:r>
            <w:r>
              <w:rPr>
                <w:sz w:val="22"/>
                <w:szCs w:val="22"/>
                <w:lang w:val="en-US"/>
              </w:rPr>
              <w:t xml:space="preserve"> [TiB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TTO NL-SAS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...........</w:t>
            </w:r>
            <w:r>
              <w:rPr>
                <w:sz w:val="22"/>
                <w:szCs w:val="22"/>
              </w:rPr>
              <w:t xml:space="preserve"> [TiB]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a pojemność jest zabezpieczona przed awarią co najmni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dynczego dysku (RAID 5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óch dysków (RAID 6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 liczba dysków w grupie dyskowej musi być dostarczona w ilości zgodnej z dobrymi praktykami i rekomendacją producenta oferowanej macierzy dyskowej.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również zabezpieczenie poprzez obszary Hot Spare zgodnie z rekomendacjami producenta macier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a pojemność jest zabezpieczona przed awarią co najmni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dynczego dysku (RAID 5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óch dysków (RAID 6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czym liczba dysków w grupie dyskowej musi być dostarczona w ilości zgodnej z dobrymi praktykami i rekomendacją producenta oferowanej macierzy dyskowej.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również zabezpieczenie poprzez obszary Hot Spare zgodnie z rekomendacjami producenta macierz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, jaki musi zostać osiągnięty przez  rozbudowaną macierz dyskową dla dostarczonej przestrzeni, określony atrybutem MIN WYDAJNOŚĆ MACIERZY IOPS (operacji wejścia/wyjścia na sekundę) przy maksymalnym średnim czasie odpowiedzi określonym atrybutem MAX ŚREDNI CZAS ODPOWIEDZI osiągnięty w teście Vdbench zgodnym z wewnętrzną procedurą testową CIRF  stanowiącą Załącznik nr 14 do Um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WYDAJNOŚĆ MACIERZ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000 [IOPS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ŚREDNI CZAS ODPOWIEDZI 5 [m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, jaki musi zostać osiągnięty przez dostarczoną macierz dyskową określony atrybutem MIN WYDAJNOŚĆ MACIERZY IOPS (operacji wejścia/wyjścia na sekundę) przy maksymalnym średnim czasie odpowiedzi określonym atrybutem MAX ŚREDNI CZAS ODPOWIEDZI osiągnięty w teście Vdbench zgodnym z wewnętrzną procedurą testową CIRF  stanowiącą Załącznik nr 14 do Um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WYDAJNOŚĆ MACIERZ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.............</w:t>
            </w:r>
            <w:r>
              <w:rPr>
                <w:sz w:val="22"/>
                <w:szCs w:val="22"/>
              </w:rPr>
              <w:t xml:space="preserve"> [IOPS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ŚREDNI CZAS ODPOWIEDZI</w:t>
            </w:r>
            <w:r>
              <w:rPr>
                <w:sz w:val="22"/>
                <w:szCs w:val="22"/>
                <w:highlight w:val="yellow"/>
              </w:rPr>
              <w:t>... [ms]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dyskowa musi zostać dostarczona w szafie stelażowej RACK 19” lub w dedykowanej szafie producenta macierz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dyskowa musi zostać dostarczona w szafie stelażowej RACK 19” lub w dedykowanej szafie producenta macierz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macier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macierzy w pełni oparta o technologię SAS minimum 12 Gb/s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e minimum dwa kontrolery do obsługi danych pracujące nadmiarowo w trybie Active/Activ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macie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ura macierzy w pełni oparta o technologię SAS minimum 12 Gb/s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e minimum dwa kontrolery do obsługi danych pracujące nadmiarowo w trybie Active/Activ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ochrony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Macierz posiada funkcjonalność publikowania zasobów dyskowych LUN w jednym z wymienionych poniżej typów zabezpieczeń: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1+0 (RAID 1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6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2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6 (RAID-DP)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a definiować globalne przestrzenie lub przestrzenie dysków SPARE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podwójne niezależne przyłącza min. SAS 12 Gb/s wewnętrznych napędów dysk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ochrony d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Macierz posiada funkcjonalność publikowania zasobów dyskowych LUN w jednym z wymienionych poniżej typów zabezpieczeń: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1+0 (RAID 1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6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2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73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ID 6 (RAID-DP)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a definiować globalne przestrzenie lub przestrzenie dysków SPARE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posiada podwójne niezależne przyłącza min. SAS 12 Gb/s wewnętrznych napędów dysk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zarządzania macierzą musi: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graficzny interfejs do monitorowania stanu oraz wydajności wszystkich komponentów macierzy oraz pozwalać na tej podstawie optymalizować konfigurację macierzy. Realizować: konfigurację, diagnostykę i analizę wydajności macierzy. Umożliwiać mapowanie zasobów do serwerów (zarówno podłączanych bezpośrednio jak i przez sieć SAN – LUN Masking). Umożliwiać odczyt danych historycznych wydajnościowych (część z wymienionych funkcjonalności może być realizowana poprzez oprogramowanie dodatkowe pod warunkiem, że zostanie dostarczone wraz z niezbędnymi licencjami na całą pojemność dostarczonej macierzy)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ć konfigurowanie wolumenów logicznych LUN o pojemności użytkowej przekraczającej 2 TB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Oprogramowanie macierzy musi zapewniać funkcjonalność automatycznego kopiowania/przenoszenia się danych pomiędzy różnymi warstwami i technologiami składowania działającą na poziomie pojedynczego bloku danych w zależności od obciążenia tego bloku Macierz musi realizować funkcjonalność przenoszenia całych dysków logicznych (LUN) udostępnionych do hostów pomiędzy poszczególnymi obszarami macierzy dyskowej bez przerywania dostępu do danych i pracy aplikacji korzystających z tych dysków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funkcjonalności typu thin provisioning umożliwiającej alokację wirtualnej przestrzeni dyskowej, do której fizyczne dyski mogą być dostarczone w przyszłości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musi posiadać funkcjonalność space reclamation tzn. musi umożliwiać odzyskiwanie przestrzeni dyskowych po usuniętych danych w ramach wolumenów typu Thin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posiadać funkcjonalność tworzenia lokalnych kopii migawkowych dysków logicznych wewnętrznymi mechanizmami macierzy. Należy dostarczyć licencje na całą dostarczaną pojemność macierzy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musi posiadać funkcjonalność zarządzania poziomem dostępności  QOS polegającą na możliwości skonfigurowania maksymalnej ilości operacji IO oraz przepustowości MB/s  dla poszczególnych wolumenów logicznych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jest dostarczenie wszystkich niezbędnych licencji potrzebnych do zrealizowania powyższych funkcjonalnośc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zarządzania macierzą musi: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ć graficzny interfejs do monitorowania stanu oraz wydajności wszystkich komponentów macierzy oraz pozwalać na tej podstawie optymalizować konfigurację macierzy. Realizować: konfigurację, diagnostykę i analizę wydajności macierzy. Umożliwiać mapowanie zasobów do serwerów (zarówno podłączanych bezpośrednio jak i przez sieć SAN – LUN Masking). Umożliwiać odczyt danych historycznych wydajnościowych (część z wymienionych funkcjonalności może być realizowana poprzez oprogramowanie dodatkowe pod warunkiem, że zostanie dostarczone wraz z niezbędnymi licencjami na całą pojemność dostarczonej macierzy)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ć konfigurowanie wolumenów logicznych LUN o pojemności użytkowej przekraczającej 2 TB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Oprogramowanie macierzy musi zapewniać funkcjonalność automatycznego kopiowania/przenoszenia się danych pomiędzy różnymi warstwami i technologiami składowania działającą na poziomie pojedynczego bloku danych w zależności od obciążenia tego bloku Macierz musi realizować funkcjonalność przenoszenia całych dysków logicznych (LUN) udostępnionych do hostów pomiędzy poszczególnymi obszarami macierzy dyskowej bez przerywania dostępu do danych i pracy aplikacji korzystających z tych dysków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funkcjonalności typu thin provisioning umożliwiającej alokację wirtualnej przestrzeni dyskowej, do której fizyczne dyski mogą być dostarczone w przyszłości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musi posiadać funkcjonalność space reclamation tzn. musi umożliwiać odzyskiwanie przestrzeni dyskowych po usuniętych danych w ramach wolumenów typu Thin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posiadać funkcjonalność tworzenia lokalnych kopii migawkowych dysków logicznych wewnętrznymi mechanizmami macierzy. Należy dostarczyć licencje na całą dostarczaną pojemność macierzy.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rz musi posiadać funkcjonalność zarządzania poziomem dostępności  QOS polegającą na możliwości skonfigurowania maksymalnej ilości operacji IO oraz przepustowości MB/s  dla poszczególnych wolumenów logicznych. </w:t>
            </w:r>
          </w:p>
          <w:p>
            <w:pPr>
              <w:pStyle w:val="Normal"/>
              <w:tabs>
                <w:tab w:val="clear" w:pos="709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jest dostarczenie wszystkich niezbędnych licencji potrzebnych do zrealizowania powyższych funkcjonalnośc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e systemy oper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, dla co najmniej MS Windows 2016, VMware 6.X oraz Linux RedHat 7.x oraz SUSE 12.x.</w:t>
            </w:r>
          </w:p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systemów klastrowych, co najmniej, RedHat Cluster, Suse Cluster, MSCS.</w:t>
            </w:r>
          </w:p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musi być dostępne w ramach oferowanych licencji oprogramo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e systemy opera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, dla co najmniej MS Windows 2016, VMware 6.X oraz Linux RedHat 7.x oraz SUSE 12.x.</w:t>
            </w:r>
          </w:p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systemów klastrowych, co najmniej, RedHat Cluster, Suse Cluster, MSCS.</w:t>
            </w:r>
          </w:p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musi być dostępne w ramach oferowanych licencji oprogramo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nałów wejścia/wyjś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wielu kanałów I/O (Multipathing) - wsparcie dla mechanizmów dynamicznego przełączania zadań I/O pomiędzy kanałami w przypadku awarii jednego z nich (path failover). Automatyczne przełączanie kanału I/O w wypadku awarii ścieżki dostępu serwerów do macierzy z utrzymaniem ciągłości dostępu do danych. Przełączanie kanałów I/O oparte o natywne mechanizmy systemów operacyjnych wspieranych przez macierz, tj. Windows, Linux RedHat, Linux SuSE, VMwar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kanałów wejścia/wyj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wielu kanałów I/O (Multipathing) - wsparcie dla mechanizmów dynamicznego przełączania zadań I/O pomiędzy kanałami w przypadku awarii jednego z nich (path failover). Automatyczne przełączanie kanału I/O w wypadku awarii ścieżki dostępu serwerów do macierzy z utrzymaniem ciągłości dostępu do danych. Przełączanie kanałów I/O oparte o natywne mechanizmy systemów operacyjnych wspieranych przez macierz, tj. Windows, Linux RedHat, Linux SuSE, VMwar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otokoł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oto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6" w:leader="none"/>
                <w:tab w:val="left" w:pos="673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dostępność macier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ublowanie następujących elementów macierzy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5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ry macierzowe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y,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e (odporność na zanik zasilania jednej fazy lub awarię jednego z zasilaczy macierz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urządzenia oraz do składowanych na nim danych musi być realizowany bez przerywania pracy korzystającej z niego aplikacji/systemu, nawet w przypadku awarii lub wymiany pojedynczego elementu urządzenia z ww. grup urządze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umożliwiać aktualizację mikrokodu w trybie online bez przerywania dostępu do zasobów dysk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dostępność macie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ublowanie następujących elementów macierzy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ry macierzowe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tory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32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e (odporność na zanik zasilania jednej fazy lub awarię jednego z zasilaczy macierz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urządzenia oraz do składowanych na nim danych musi być realizowany bez przerywania pracy korzystającej z niego aplikacji/systemu, nawet w przypadku awarii lub wymiany pojedynczego elementu urządzenia z ww. grup urządze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musi umożliwiać aktualizację mikrokodu w trybie online bez przerywania dostępu do zasobów dysk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jednofazowe zmienne 230 V, 50 Hz. lub napięcie trójfazowe zmienne 400 V, 50 H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dwa zasilacze zapewniające redundancję zasilania N+N, typu hot-plug. Połowa spośród zainstalowanych zasilaczy musi zapewniać możliwość zasilenia w pełni wyposażonego urządzenia, przy zachowaniu jego pełnych możliwości operacyj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jednofazowe zmienne 230 V, 50 Hz. lub napięcie trójfazowe zmienne 400 V, 50 H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dwa zasilacze zapewniające redundancję zasilania N+N, typu hot-plug. Połowa spośród zainstalowanych zasilaczy musi zapewniać możliwość zasilenia w pełni wyposażonego urządzenia, przy zachowaniu jego pełnych możliwości operacyj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acierzy musi umożliwiać monitorowanie i raportowanie zasobów blokowych. Wymagana jest funkcjonalność raportowania (generacji raportów z danych bieżących i historycznych - z okresu co najmniej 12 miesięcy), co najmniej w zakresie: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) Przestrzeni macierzy - całościowa, wolna, wykorzystywana, skonfigurowana-nieprzydzielona dla aplik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zestrzeni macierzy jw. z podziałem na poszczególne grupy RAID/storage pool'e/wolumeny logi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ydajności - mierzonej w IOPS oraz MB/s dla zasobów blokowych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Utylizacji kontroler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Raportów capacity planning - prezentujących trendy czasowe w zakresie przestrzeni oraz wydajności macierzy (dla obszarów parametrów podanych powyżej - w punktach 1 i 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aporty inwentarzowe, prezentujące skonsolidowane zestawienia zasobów fizycznych macierzy, wolumenów logicznych, pul dyskowych, podłączonych hostów, wraz z odpowiednimi szczegółami dla poszczególnych kategorii, w tym awarii poszczególnych komponentów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Raporty dla zasobów korzystających z mechanizmu "Thin Provisioningu", zawierające szczegóły dotyczące wykorzystania zasobów, over-subskrypcji oraz trendów/prognoz konsumpcji zasob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Oprogramowanie musi posiadać funkcjonalność rozliczania wykorzystywanych zasobów storage, tzw. chargebac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Dostarczone oprogramowanie musi umożliwiać tworzenie i generowanie własnych raportów (tzw. custom reports) - w zakresie raportowania wydajności i capaci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programowanie musi umożliwiać eksportowanie generowanych raportów (mechanizmami wbudowanymi) do zewnętrznych, ogólnie stosowanych formatów plikowych - wymagane co najmniej formaty PDF oraz CSV, oraz możliwość automatycznego wysyłania wygenerowanych raportów pocztą elektroniczn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, aby oprogramowanie realizowało funkcjonalność wysyłania powiadomień mailowych do wskazanych odbiorców w przypadku wystąpienia alarmów lub/i błęd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macierzy musi umożliwiać monitorowanie i raportowanie zasobów blokowych. Wymagana jest funkcjonalność raportowania (generacji raportów z danych bieżących i historycznych - z okresu co najmniej 12 miesięcy), co najmniej w zakresie: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) Przestrzeni macierzy - całościowa, wolna, wykorzystywana, skonfigurowana-nieprzydzielona dla aplik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zestrzeni macierzy jw. z podziałem na poszczególne grupy RAID/storage pool'e/wolumeny logi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ydajności - mierzonej w IOPS oraz MB/s dla zasobów blokowych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Utylizacji kontroler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Raportów capacity planning - prezentujących trendy czasowe w zakresie przestrzeni oraz wydajności macierzy (dla obszarów parametrów podanych powyżej - w punktach 1 i 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Raporty inwentarzowe, prezentujące skonsolidowane zestawienia zasobów fizycznych macierzy, wolumenów logicznych, pul dyskowych, podłączonych hostów, wraz z odpowiednimi szczegółami dla poszczególnych kategorii, w tym awarii poszczególnych komponentów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Raporty dla zasobów korzystających z mechanizmu "Thin Provisioningu", zawierające szczegóły dotyczące wykorzystania zasobów, over-subskrypcji oraz trendów/prognoz konsumpcji zasob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Oprogramowanie musi posiadać funkcjonalność rozliczania wykorzystywanych zasobów storage, tzw. chargebac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Dostarczone oprogramowanie musi umożliwiać tworzenie i generowanie własnych raportów (tzw. custom reports) - w zakresie raportowania wydajności i capaci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Oprogramowanie musi umożliwiać eksportowanie generowanych raportów (mechanizmami wbudowanymi) do zewnętrznych, ogólnie stosowanych formatów plikowych - wymagane co najmniej formaty PDF oraz CSV, oraz możliwość automatycznego wysyłania wygenerowanych raportów pocztą elektroniczn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, aby oprogramowanie realizowało funkcjonalność wysyłania powiadomień mailowych do wskazanych odbiorców w przypadku wystąpienia alarmów lub/i błęd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34" w:hanging="734"/>
        <w:rPr/>
      </w:pPr>
      <w:r>
        <w:rPr>
          <w:b/>
          <w:bCs/>
          <w:sz w:val="22"/>
          <w:szCs w:val="22"/>
        </w:rPr>
        <w:t>3. Ogólne uwagi do parametrów technicznych macierz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magane jest, aby:</w:t>
      </w:r>
    </w:p>
    <w:p>
      <w:pPr>
        <w:pStyle w:val="Bulletwithtext2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ferowany komponent był nieużywany i fabrycznie nowy, pochodził z seryjnej produkcji z uwzględnieniem opcji konfiguracyjnych przewidzianych przez producenta dla oferowanego modelu, pochodził z oficjalnego kanału dystrybucji producenta na rynek polski. Zamawiający nie dopuszcza oferowania komponentu będącego prototypem.</w:t>
      </w:r>
    </w:p>
    <w:p>
      <w:pPr>
        <w:pStyle w:val="Bulletwithtext2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czególne komponenty pochodziły od jednego producenta (muszą być kompletnym produktem opatrzonym numerem seryjnym). Nie dopuszcza się komponentów opartych o elementy pochodzące od różnych producentów, które po zintegrowaniu proponowane są przez oferenta w ramach pojedynczego komponentu architektury.</w:t>
      </w:r>
    </w:p>
    <w:p>
      <w:pPr>
        <w:pStyle w:val="Bulletwithtext2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stawą oferowanych komponentów Wykonawca dołączył instrukcje obsługi pochodzące od producenta oferowanego komponentu w języku polskim lub angielskim w formie papierowej lub elektronicznej (PDF, DOC).</w:t>
      </w:r>
    </w:p>
    <w:p>
      <w:pPr>
        <w:pStyle w:val="Bulletwithtext2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ył deklarację CE producenta dla oferowanego komponentu wraz z zaświadczeniem bezpieczeństwa użytkowania oraz przeznaczenia urządzeń techniki informatycznej wykonane przez Akredytowaną i Notyfikowaną jednostkę badawczą w UE.</w:t>
      </w:r>
    </w:p>
    <w:p>
      <w:pPr>
        <w:pStyle w:val="Bulletwithtex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Bulletwithtex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/>
          <w:b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eastAsia="zh-CN"/>
        </w:rPr>
        <w:t xml:space="preserve">UWAGI DOTYCZĄCE WDROŻENIA:  </w:t>
      </w:r>
      <w:r>
        <w:rPr>
          <w:sz w:val="22"/>
          <w:szCs w:val="22"/>
          <w:lang w:eastAsia="zh-CN"/>
        </w:rPr>
        <w:t>Opis sposobu przeprowadzenia procesu instalacji i konfiguracji dostarczonego w ramach zamówienia sprzętu (obejmuje całość postępowania - zamówienie podstawowe i prawo opcji) i integracja z środowiskiem Zamawiającego.</w:t>
      </w:r>
    </w:p>
    <w:p>
      <w:pPr>
        <w:pStyle w:val="Normal"/>
        <w:spacing w:before="0" w:after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WDROŻENIE: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5"/>
      </w:tblGrid>
      <w:tr>
        <w:trPr>
          <w:tblHeader w:val="true"/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zynnośc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racowanie Projektu Wykonawczego Wdroż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gotowanie dokumentu Projektowego Akceptacja przez Zamawiającego.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stawa sprzęt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stawa niezbędnych urządzeń wraz z licencjami do realizacji projektu.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stalacja fizyczna sprzęt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dłączenie sprzętu do sieci elektrycznej i teletransmisyjnej, wykonanie połączeń LAN, SAN, aktualizacja oprogramowania wewnętrznego (firmware).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ruchomienie sprzętu oraz instalacja i konfiguracj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nfiguracja sprzętu i oprogramowania zgodnie z projektem technicznym. 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tegracja dostarczonej infrastruktury sprzętowo-programowej ze środowiskiem Zamawiająceg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zh-CN"/>
              </w:rPr>
              <w:t>Montaż, podłączenie oraz konfiguracja wszystkich dostarczonych elementów w pomieszczeniu wskazanym przez Zamawiającego.</w:t>
            </w:r>
            <w:r>
              <w:rPr>
                <w:sz w:val="22"/>
                <w:szCs w:val="22"/>
              </w:rPr>
              <w:t xml:space="preserve"> Dostarczenie i podłączeniem okablowania oraz zasilania do istniejącej infrastruktury Zamawiającego.</w:t>
            </w:r>
            <w:r>
              <w:rPr>
                <w:sz w:val="22"/>
                <w:szCs w:val="22"/>
                <w:lang w:eastAsia="zh-CN"/>
              </w:rPr>
              <w:t xml:space="preserve"> Wykonanie podziału logicznego dostarczanej przestrzeni, konfiguracja puli dyskowych i funkcji kopiowania / przenoszenia się danych pomiędzy różnymi typami dysków. Zaprezentowanie zasobów z dostarczanych w ramach zamówienia macierzy na serwerach ESX, dla wskazanego klastra VMWare.  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prowadzenie testów odbiorcz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sty funkcjonalne weryfikujące poszczególne elementy sprzętowe oraz programowe. Weryfikacja zakładanych funkcjonalności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gotowanie Dokumentacji Powykonawcze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gotowanie Dokumentacji Powykonawczej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ge6"/>
      <w:bookmarkStart w:id="1" w:name="page5"/>
      <w:bookmarkStart w:id="2" w:name="page3"/>
      <w:bookmarkStart w:id="3" w:name="page2"/>
      <w:bookmarkStart w:id="4" w:name="_Macierz_dyskowa_typ_1"/>
      <w:bookmarkStart w:id="5" w:name="page6"/>
      <w:bookmarkStart w:id="6" w:name="page5"/>
      <w:bookmarkStart w:id="7" w:name="page3"/>
      <w:bookmarkStart w:id="8" w:name="page2"/>
      <w:bookmarkStart w:id="9" w:name="_Macierz_dyskowa_typ_1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>
          <w:sz w:val="22"/>
          <w:szCs w:val="22"/>
        </w:rPr>
        <w:t>_______,dnia____________2018 r</w:t>
      </w:r>
    </w:p>
    <w:p>
      <w:pPr>
        <w:pStyle w:val="Normal"/>
        <w:widowControl w:val="false"/>
        <w:spacing w:lineRule="atLeast" w:line="360" w:before="0" w:after="12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  <w:tab/>
        <w:tab/>
        <w:tab/>
        <w:tab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do reprezentowania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3" w:gutter="0" w:header="0" w:top="709" w:footer="8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7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9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7">
    <w:name w:val="WW8Num2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9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6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6"/>
      </w:numPr>
    </w:pPr>
    <w:rPr/>
  </w:style>
  <w:style w:type="paragraph" w:styleId="SIWZ6">
    <w:name w:val="SIWZ 6"/>
    <w:basedOn w:val="SIWZ4"/>
    <w:qFormat/>
    <w:pPr>
      <w:numPr>
        <w:ilvl w:val="0"/>
        <w:numId w:val="6"/>
      </w:numPr>
    </w:pPr>
    <w:rPr/>
  </w:style>
  <w:style w:type="paragraph" w:styleId="SIWZ7">
    <w:name w:val="SIWZ 7"/>
    <w:basedOn w:val="SIWZ4"/>
    <w:qFormat/>
    <w:pPr>
      <w:numPr>
        <w:ilvl w:val="0"/>
        <w:numId w:val="6"/>
      </w:numPr>
    </w:pPr>
    <w:rPr/>
  </w:style>
  <w:style w:type="paragraph" w:styleId="SIWZ8">
    <w:name w:val="SIWZ 8"/>
    <w:basedOn w:val="SIWZ4"/>
    <w:qFormat/>
    <w:pPr>
      <w:numPr>
        <w:ilvl w:val="0"/>
        <w:numId w:val="6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8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8"/>
      </w:numPr>
    </w:pPr>
    <w:rPr/>
  </w:style>
  <w:style w:type="paragraph" w:styleId="Umowa3">
    <w:name w:val="Umowa 3"/>
    <w:basedOn w:val="Normal"/>
    <w:qFormat/>
    <w:pPr>
      <w:numPr>
        <w:ilvl w:val="0"/>
        <w:numId w:val="18"/>
      </w:numPr>
    </w:pPr>
    <w:rPr/>
  </w:style>
  <w:style w:type="paragraph" w:styleId="Umowa4">
    <w:name w:val="Umowa 4"/>
    <w:basedOn w:val="Normal"/>
    <w:qFormat/>
    <w:pPr>
      <w:numPr>
        <w:ilvl w:val="0"/>
        <w:numId w:val="18"/>
      </w:numPr>
    </w:pPr>
    <w:rPr/>
  </w:style>
  <w:style w:type="paragraph" w:styleId="Umowa5">
    <w:name w:val="Umowa 5"/>
    <w:basedOn w:val="Normal"/>
    <w:qFormat/>
    <w:pPr>
      <w:numPr>
        <w:ilvl w:val="0"/>
        <w:numId w:val="18"/>
      </w:numPr>
    </w:pPr>
    <w:rPr/>
  </w:style>
  <w:style w:type="paragraph" w:styleId="Umowa6">
    <w:name w:val="Umowa 6"/>
    <w:basedOn w:val="Normal"/>
    <w:qFormat/>
    <w:pPr>
      <w:numPr>
        <w:ilvl w:val="0"/>
        <w:numId w:val="18"/>
      </w:numPr>
    </w:pPr>
    <w:rPr/>
  </w:style>
  <w:style w:type="paragraph" w:styleId="Umowa7">
    <w:name w:val="Umowa 7"/>
    <w:basedOn w:val="Normal"/>
    <w:qFormat/>
    <w:pPr>
      <w:numPr>
        <w:ilvl w:val="0"/>
        <w:numId w:val="18"/>
      </w:numPr>
    </w:pPr>
    <w:rPr/>
  </w:style>
  <w:style w:type="paragraph" w:styleId="Umowa8">
    <w:name w:val="Umowa 8"/>
    <w:basedOn w:val="Normal"/>
    <w:qFormat/>
    <w:pPr>
      <w:numPr>
        <w:ilvl w:val="0"/>
        <w:numId w:val="18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8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10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26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2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7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6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7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5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7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9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13"/>
      </w:numPr>
    </w:pPr>
    <w:rPr>
      <w:rFonts w:ascii="Arial" w:hAnsi="Arial" w:cs="Arial"/>
      <w:sz w:val="20"/>
      <w:szCs w:val="20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24"/>
      </w:numPr>
      <w:tabs>
        <w:tab w:val="clear" w:pos="709"/>
        <w:tab w:val="left" w:pos="720" w:leader="none"/>
      </w:tabs>
    </w:pPr>
    <w:rPr>
      <w:bCs w:val="false"/>
      <w:i w:val="false"/>
      <w:kern w:val="2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3:00Z</dcterms:created>
  <dc:creator>Ryszard Gajewski</dc:creator>
  <dc:description/>
  <cp:keywords/>
  <dc:language>en-US</dc:language>
  <cp:lastModifiedBy>Dobrzańska Anna</cp:lastModifiedBy>
  <cp:lastPrinted>2017-03-31T08:44:00Z</cp:lastPrinted>
  <dcterms:modified xsi:type="dcterms:W3CDTF">2018-08-29T07:12:00Z</dcterms:modified>
  <cp:revision>5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