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A do SIWZ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0"/>
        <w:gridCol w:w="1971"/>
        <w:gridCol w:w="757"/>
        <w:gridCol w:w="3675"/>
        <w:gridCol w:w="1877"/>
      </w:tblGrid>
      <w:tr>
        <w:trPr>
          <w:trHeight w:val="492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428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</w:t>
            </w:r>
          </w:p>
        </w:tc>
      </w:tr>
      <w:tr>
        <w:trPr>
          <w:trHeight w:val="406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Cena za wykonanie zamówienia</w:t>
            </w:r>
          </w:p>
        </w:tc>
      </w:tr>
      <w:tr>
        <w:trPr>
          <w:trHeight w:val="1031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 xml:space="preserve">Rozbudowa infrastruktury sieciowej w CIRF w celu zwiększenia wydajności i zapewnienia obsługi nowych systemów biznesowych.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.……………………………………….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0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071"/>
              <w:gridCol w:w="3655"/>
              <w:gridCol w:w="1512"/>
              <w:gridCol w:w="1110"/>
              <w:gridCol w:w="2303"/>
            </w:tblGrid>
            <w:tr>
              <w:trPr>
                <w:trHeight w:val="5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 komponentu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cent oraz oznaczenie pozwalające na identyfikację urządzenia/komponent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brutto PLN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 sztuk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brutto PLN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e firewall typ 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feruję (my):</w:t>
            </w:r>
            <w:r>
              <w:rPr>
                <w:rFonts w:eastAsia="Calibri"/>
                <w:b/>
                <w:sz w:val="22"/>
                <w:szCs w:val="22"/>
              </w:rPr>
              <w:t xml:space="preserve"> O</w:t>
            </w:r>
            <w:r>
              <w:rPr>
                <w:b/>
                <w:sz w:val="22"/>
                <w:szCs w:val="22"/>
              </w:rPr>
              <w:t xml:space="preserve">kres gwarancji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3220433"/>
            <w:bookmarkStart w:id="1" w:name="__Fieldmark__0_2322043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5 lat ⃰  (2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3220433"/>
            <w:bookmarkStart w:id="3" w:name="__Fieldmark__1_23220433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 lata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Jeśli Wykonawca nie zaznaczy w Formularzu ofertowym oferowanego okresu gwarancji lub zaznaczy więcej niż jeden „Okres gwarancji” przyjmuje się, że oferuje 3 letni okres gwarancji i Wykonawca otrzyma 0 punktów w kryterium „Okres gwarancji”. Informacje dotyczące „Okresu gwarancji” jakie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feruję (my): Interfejsy 40 Gb/s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23220433"/>
            <w:bookmarkStart w:id="5" w:name="__Fieldmark__2_23220433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Minimum dwa interfejsy 40 Gb/s  ⃰  (1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23220433"/>
            <w:bookmarkStart w:id="7" w:name="__Fieldmark__3_23220433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brak interfejsów 40 Gb/s 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Jeśli Wykonawca nie zaznaczy w Formularzu ofertowym oferowanych czy oferuje dodatkowe lub nie oferuje  interfejsy 40 Gb/s przyjmuje się, że  Wykonawca nie oferuje dwóch interfejsów 40 Gb/s i Wykonawca otrzyma 0 punktów w kryterium „Interfejsy 40 Gb/s”. Informacje dotyczące „Interfejsów 40 Gb/s”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feruję (my): Środowisko testowe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23220433"/>
            <w:bookmarkStart w:id="9" w:name="__Fieldmark__4_23220433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dostarczenie środowiska testowego ⃰  (1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23220433"/>
            <w:bookmarkStart w:id="11" w:name="__Fieldmark__5_23220433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brak środowiska testowego ⃰ 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* </w:t>
            </w:r>
            <w:r>
              <w:rPr>
                <w:i/>
                <w:sz w:val="18"/>
                <w:szCs w:val="18"/>
              </w:rPr>
              <w:t>Jeśli Wykonawca nie zaznaczy w Formularzu ofertowym oferowanego iż oferuje dostarczenie środowiska test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ub zaznaczy więcej niż jedno pole wyboru przyjmuje się, że nie oferuje środowiska testowego i Wykonawca otrzyma 0 punktów w kryterium „Środowisko testowego”. Informacje dotyczące „Środowiska testowego” jakie oferuje Wykonawca nie będą podlegały uzupełnieniu i nie będzie można uzyskać dodatkowej liczby punktów w powyższym kryterium w wyniku złożenia wyjaśnień w tej kwestii przez Wykonawcę po otwarciu ofert.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4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51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ind w:left="7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5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7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Adres poczty elektronicznej ...................... oraz adres skrzynki ePUAP ⃰..............................., z której prowadzona będzie korespondencja związana z niniejszym  postępowaniem ⃰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697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1757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, dnia____________2019 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Formularza ofert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Szczegółowy wykaz oferowanego Sprzętu/Oprogram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>Urządzenie firewall typu 1 -</w:t>
      </w:r>
      <w:r>
        <w:rPr/>
        <w:t xml:space="preserve">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ana ilość dla pojedynczego urządz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firewall typu 1 wskazanych w formularzu ofertowym i zgodnie z parametrami określonymi </w:t>
        <w:br/>
        <w:t xml:space="preserve">w Załączniku nr 1 w pkt 1 we Wzorze Umowy stanowiącym Załącznik C do SIWZ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</w:t>
    </w:r>
  </w:p>
  <w:p>
    <w:pPr>
      <w:pStyle w:val="Header"/>
      <w:rPr/>
    </w:pPr>
    <w:r>
      <w:rPr/>
      <w:t>i zapewnienia obsługi nowych systemów biznesowych - PN/11/19/AQO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</w:t>
    </w:r>
  </w:p>
  <w:p>
    <w:pPr>
      <w:pStyle w:val="Header"/>
      <w:rPr/>
    </w:pPr>
    <w:r>
      <w:rPr/>
      <w:t>i zapewnienia obsługi nowych systemów biznesowych - PN/11/19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4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5">
    <w:name w:val="WW8Num7z5"/>
    <w:qFormat/>
    <w:rPr>
      <w:b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4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3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8:00Z</dcterms:created>
  <dc:creator/>
  <dc:description/>
  <cp:keywords/>
  <dc:language>en-US</dc:language>
  <cp:lastModifiedBy/>
  <cp:lastPrinted>2019-05-29T10:44:00Z</cp:lastPrinted>
  <dcterms:modified xsi:type="dcterms:W3CDTF">2019-05-2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