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A do SIWZ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24"/>
        <w:gridCol w:w="2143"/>
        <w:gridCol w:w="868"/>
        <w:gridCol w:w="3931"/>
        <w:gridCol w:w="1464"/>
      </w:tblGrid>
      <w:tr>
        <w:trPr>
          <w:trHeight w:val="70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</w:tc>
      </w:tr>
      <w:tr>
        <w:trPr>
          <w:trHeight w:val="625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705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wykonanie zamówienia </w:t>
            </w:r>
          </w:p>
        </w:tc>
      </w:tr>
      <w:tr>
        <w:trPr>
          <w:trHeight w:val="55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Oferuję (my) wykonanie zamówienia pn. </w:t>
            </w:r>
            <w:r>
              <w:rPr>
                <w:b/>
                <w:color w:val="000000"/>
              </w:rPr>
              <w:t xml:space="preserve">Dostawa licencji na oprogramowanie antywirusowe </w:t>
            </w:r>
            <w:r>
              <w:rPr>
                <w:b/>
              </w:rPr>
              <w:t>dla Infrastruktury wirtualizacyjnej posiadanej przez Zamawiającego - VMware vSphere with Operation Management Enterprise Plus Edition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WZ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ena oferty brutto </w:t>
            </w:r>
            <w:r>
              <w:rPr/>
              <w:t xml:space="preserve">………………………………………… </w:t>
            </w:r>
            <w:r>
              <w:rPr>
                <w:b/>
              </w:rPr>
              <w:t>złotych brutto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słownie:………………………………………….………………………………………..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ujemy (my) następujący „Termin dostawy” Oprogramowania z zamówienia podstawowego i kluczy licencyjnych oraz dokumentów potwierdzających udzielenie przez producenta Oprogramowania Zamawiającemu licencji na Oprogramowanie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244429466"/>
            <w:bookmarkStart w:id="1" w:name="__Fieldmark__0_244429466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7 Dni Roboczych ⃰    (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244429466"/>
            <w:bookmarkStart w:id="3" w:name="__Fieldmark__1_244429466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5 Dni Roboczych ⃰      (2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244429466"/>
            <w:bookmarkStart w:id="5" w:name="__Fieldmark__2_244429466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3 Dni Robocze ⃰          (40 pkt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Jeśli Wykonawca nie zaznaczy w Formularzu ofertowym oferowanego „Terminu dostawy” lub zaznaczy więcej niż jeden „Termin dostawy” przyjmuje się, że oferuje 10 dniowy termin i Wykonawca otrzyma 0 punktów w kryterium „Termin dostawy”. Informacje dotyczące terminów dostawy jakie oferuje Wykonawca nie będą podlegały uzupełnieniu i nie będzie można uzyskać dodatkowej liczby punktów w powyższym kryterium w wyniku złożenia wyjaśnień w tej kwestii przez Wykonawcę po otwarciu ofert. </w:t>
            </w:r>
          </w:p>
        </w:tc>
      </w:tr>
      <w:tr>
        <w:trPr>
          <w:trHeight w:val="35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7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7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5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85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45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84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71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...................... oraz adres skrzynki ePUAP ⃰..............................., z której prowadzona będzie korespondencja związana z niniejszym  postępowaniem ⃰</w:t>
            </w:r>
          </w:p>
        </w:tc>
      </w:tr>
      <w:tr>
        <w:trPr>
          <w:trHeight w:val="366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</w:tc>
      </w:tr>
      <w:tr>
        <w:trPr>
          <w:trHeight w:val="154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,dnia____________2019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Podpis Wykonawcy albo osoby lub osób upraw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8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/31/19/GDY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/31/19/GDY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3:00Z</dcterms:created>
  <dc:creator/>
  <dc:description/>
  <cp:keywords/>
  <dc:language>en-US</dc:language>
  <cp:lastModifiedBy/>
  <cp:lastPrinted>2017-11-06T08:38:00Z</cp:lastPrinted>
  <dcterms:modified xsi:type="dcterms:W3CDTF">2019-10-04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