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proszenia</w:t>
      </w:r>
    </w:p>
    <w:p>
      <w:pPr>
        <w:pStyle w:val="Normal"/>
        <w:jc w:val="right"/>
        <w:rPr>
          <w:sz w:val="22"/>
          <w:szCs w:val="22"/>
        </w:rPr>
      </w:pPr>
      <w:r>
        <w:rPr/>
        <w:t>CIRF.BZ.271.151.2019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" w:right="1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na szkolenie </w:t>
      </w:r>
      <w:r>
        <w:rPr>
          <w:b/>
          <w:i/>
          <w:sz w:val="22"/>
          <w:szCs w:val="22"/>
        </w:rPr>
        <w:t>VMware vSphere:Troubleshooting Workshop (V6.7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la 2 osób </w:t>
      </w:r>
      <w:r>
        <w:rPr>
          <w:sz w:val="22"/>
          <w:szCs w:val="22"/>
        </w:rPr>
        <w:t xml:space="preserve"> składam ofert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4987" w:leader="dot"/>
          <w:tab w:val="left" w:pos="5846" w:leader="dot"/>
          <w:tab w:val="left" w:pos="7003" w:leader="dot"/>
          <w:tab w:val="left" w:pos="9923" w:leader="none"/>
        </w:tabs>
        <w:spacing w:lineRule="auto" w:line="240" w:before="0" w:after="0"/>
        <w:ind w:left="709" w:right="55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3889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8"/>
                              <w:gridCol w:w="3696"/>
                              <w:gridCol w:w="1843"/>
                              <w:gridCol w:w="254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dres (siedziba) Wykonawcy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u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nr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d pocztow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Miejscowość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8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0" w:right="17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VMware vSphere:Troubleshooting Workshop (V6.7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la 2 osó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Cena za wykonanie przedmiotu zamówienia wynosi ………………….złotych brutto, przy czym koszt udziału w szkoleniu jednej 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osoby wynosi …………………..…………….złotych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ujemy przeprowadzenie szkolenia w Warszawie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wskazać adres)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W terminie/terminach*:………………………………… 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*szkolenie musi odbyć się najpóźniej do 15 grudnia 2019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06.25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8"/>
                        <w:gridCol w:w="3696"/>
                        <w:gridCol w:w="1843"/>
                        <w:gridCol w:w="2541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dres (siedziba) Wykonawcy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ul</w:t>
                              <w:tab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nr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d pocztowy</w:t>
                              <w:tab/>
                            </w:r>
                          </w:p>
                        </w:tc>
                        <w:tc>
                          <w:tcPr>
                            <w:tcW w:w="4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Miejscowość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8"/>
                              <w:ind w:left="8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right="17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VMware vSphere:Troubleshooting Workshop (V6.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la 2 osób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Cena za wykonanie przedmiotu zamówienia wynosi ………………….złotych brutto, przy czym koszt udziału w szkoleniu jednej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osoby wynosi …………………..…………….złotych brutto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ujemy przeprowadzenie szkolenia w Warszawie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wskazać adres)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W terminie/terminach*:………………………………… 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585" w:leader="none"/>
                              </w:tabs>
                              <w:rPr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*szkolenie musi odbyć się najpóźniej do 15 grudnia 2019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  <w:t>Oświadczam/y, że: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kceptuję/my wszystkie warunki określone w zaproszeniu do składania ofert nie wnoszę/nie wnosimy żadnych zastrzeżeń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am/y, że cena oferty zawiera wszelkie koszty związane z wykonaniem zamówienia zgodnie ze szczegółowym opisem zamówienia i warunkami zawartymi w zaproszeniu.</w:t>
      </w:r>
    </w:p>
    <w:p>
      <w:pPr>
        <w:pStyle w:val="Akapitzlist"/>
        <w:spacing w:before="0" w:after="0"/>
        <w:ind w:left="426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 xml:space="preserve">W załączeniu plan szkolenia. </w:t>
      </w:r>
    </w:p>
    <w:p>
      <w:pPr>
        <w:pStyle w:val="Akapitzlist"/>
        <w:spacing w:before="0" w:after="0"/>
        <w:ind w:left="426" w:hanging="0"/>
        <w:contextualSpacing/>
        <w:jc w:val="both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  <w:spacing w:val="-10"/>
          <w:sz w:val="22"/>
          <w:szCs w:val="22"/>
          <w:u w:val="single"/>
        </w:rPr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Bodytext61"/>
          <w:b/>
          <w:sz w:val="22"/>
          <w:szCs w:val="22"/>
        </w:rPr>
        <w:t>Osoby/a do kontaktów z Zamawiającym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Imię i nazwisko: …………………………………  tel. kontaktowy………………………, </w:t>
        <w:br/>
        <w:t>e-mail…………………@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,dnia____________2019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>Podpis Wykonawcy albo osoby lub osób uprawionych do reprezentowania Wykonawcy</w:t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 w:before="0" w:after="60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2" w:footer="43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1PoziomUmowa">
    <w:name w:val="1. Poziom -  Umowa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0" w:after="120"/>
      <w:jc w:val="both"/>
    </w:pPr>
    <w:rPr/>
  </w:style>
  <w:style w:type="paragraph" w:styleId="Punkt">
    <w:name w:val="Punkt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60"/>
      <w:ind w:left="4500" w:hanging="360"/>
      <w:jc w:val="both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0:00Z</dcterms:created>
  <dc:creator/>
  <dc:description/>
  <cp:keywords/>
  <dc:language>en-US</dc:language>
  <cp:lastModifiedBy/>
  <cp:lastPrinted>2019-09-23T13:14:00Z</cp:lastPrinted>
  <dcterms:modified xsi:type="dcterms:W3CDTF">2019-11-12T08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2DEE4C8BB6C48B259B74B82E2DD36</vt:lpwstr>
  </property>
</Properties>
</file>