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Załącznik A1 do Formularza oferty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PECYFIKACJA TECHNICZNA DOSTARCZANEGO SPRZĘTU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rPr/>
      </w:pPr>
      <w:r>
        <w:rPr>
          <w:b/>
          <w:bCs/>
        </w:rPr>
        <w:t>Rozbudowa każdej macierzy dyskowej Huawei Dorado 6000 v3 w OP Radom i OP Warszawa (NBP) dla zamówienia podstawowego</w:t>
      </w:r>
    </w:p>
    <w:tbl>
      <w:tblPr>
        <w:tblW w:w="14713" w:type="dxa"/>
        <w:jc w:val="left"/>
        <w:tblInd w:w="2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468"/>
        <w:gridCol w:w="2835"/>
        <w:gridCol w:w="2410"/>
        <w:gridCol w:w="1559"/>
        <w:gridCol w:w="297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parametry tech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dostarczanego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trybuty* (wypełnia wykonawca 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ększenie udostępnianych przestrzeni dyskowych każdej macierzy o dodatk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 pojemności użytecznej Netto, zabezpieczonej w RAID 5, z użyciem dysków o maksymalnej pojemności 4TB SSD SAS Disk Unit (2.5"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Ń NETTO [TiB]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DYSKU – SAS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. POJEMNOŚĆ POJEDYNCZEGO DYSKU [TB]: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ększenie udostępnianych przestrzeni dyskowych macierzy o dodatk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B pojemności użytecznej Netto, zabezpieczonej w RAID 5, z użyciem dysków o maksymalnej pojemności 4TB SSD SAS Disk Unit (2.5"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Ń NET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TiB] 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DYSKU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. POJEMNOŚĆ POJEDYNCZEGO DYSKU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TB]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dostarczyć niezbędne licencje, oprogramowanie i elementy wyposażenia, umożliwiające stworzenie funkcjonalnie sprawnego środowiska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y wyposażenia należy dostarczyć w ilościach nie generujących występowania pojedynczych punktów awarii. 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elementy rozbudowy muszą być kompatybilne z rozbudowywanymi macierzami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komponenty muszą być fabrycznie nowe i pochodzić z oficjalnego kanału sprzedaży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ę niezbędne licencje, oprogramowanie i elementy wyposażenia, umożliwiające stworzenie funkcjonalnie sprawnego środowiska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posażenia  dostarczę w ilościach nie generujących występowania pojedynczych punktów awarii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elementy rozbudowy są  kompatybilne z rozbudowywanymi macierzami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komponenty są fabrycznie nowe i pochodzą z oficjalnego kanału sprzedaży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K/NIE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wdrożeni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oraz konfiguracja dostarczonych komponentów, oprogramowania i licencji w miejscu użytkowania macierzy dysk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technicznego wdrożenia oraz dokumentacji powdrożeni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wdrożeni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oraz konfiguracja dostarczonych komponentów, oprogramowania i licencji w miejscu użytkowania macierzy dysk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technicznego wdrożenia oraz dokumentacji powdrożeni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K/NIE*</w:t>
            </w:r>
          </w:p>
        </w:tc>
      </w:tr>
    </w:tbl>
    <w:p>
      <w:pPr>
        <w:pStyle w:val="Normal"/>
        <w:ind w:righ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Rozbudowa każdej macierzy dyskowej Huawei Dorado 6000 v3 w OP Radom i OP Warszawa (NBP) dla prawa opcji</w:t>
      </w:r>
    </w:p>
    <w:tbl>
      <w:tblPr>
        <w:tblW w:w="14648" w:type="dxa"/>
        <w:jc w:val="left"/>
        <w:tblInd w:w="2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468"/>
        <w:gridCol w:w="2835"/>
        <w:gridCol w:w="2410"/>
        <w:gridCol w:w="1559"/>
        <w:gridCol w:w="2977"/>
        <w:gridCol w:w="2770"/>
      </w:tblGrid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lement/c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Minimalne parametry tech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Atryb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lement/c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y techniczne dostarczanego Sprzęt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/>
            </w:pPr>
            <w:r>
              <w:rPr>
                <w:b/>
              </w:rPr>
              <w:t>Atrybuty* (wypełnia wykonawca 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ększenie udostępnianych przestrzeni dyskowych każdej macierzy o dodatk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B pojemności użytecznej Netto, zabezpieczonej w RAID 5, z użyciem dysków o maksymalnej pojemości 4TB SSD SAS Disk Unit(2.5"),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Ń NETTO [TiB]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DYSKU – SAS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POJEMNOŚĆ POJEDYNCZEGO DYSKU [TB]: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ększenie udostępnianych przestrzeni dyskowych macierzy o dodatk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B pojemności użytecznej Netto, zabezpieczonej w RAID 5, z użyciem dysków o maksymalnej pojemności 4TB SSD SAS Disk Unit (2.5"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Ń NET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TiB] 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DYSKU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. POJEMNOŚĆ POJEDYNCZEGO DYSKU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TB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dostarczyć niezbędne licencje, oprogramowanie i elementy wyposażenia, umożliwiające stworzenie funkcjonalnie sprawnego środowiska. 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y wyposażenia należy dostarczyć w ilościach nie generujących występowania pojedynczych punktów awarii. 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elementy rozbudowy muszą być kompatybilne z rozbudowywanymi macierzami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komponenty muszą być fabrycznie nowe i pochodzić z oficjalnego kanału sprzedaży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ę niezbędne licencje, oprogramowanie i elementy wyposażenia, umożliwiające stworzenie funkcjonalnie sprawnego środowiska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posażenia  dostarczę w ilościach nie generujących występowania pojedynczych punktów awarii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elementy rozbudowy są  kompatybilne z rozbudowywanymi macierzami.</w:t>
            </w:r>
          </w:p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dostarczane komponenty są fabrycznie nowe i pochodzą z oficjalnego kanału sprzedaży producent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K/NIE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wdrożeni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oraz konfiguracja dostarczonych komponentów, oprogramowania i licencji w miejscu użytkowania macierzy dysk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technicznego wdrożenia oraz dokumentacji powdrożeni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wdrożeni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oraz konfiguracja dostarczonych komponentów, oprogramowania i licencji w miejscu użytkowania macierzy dysk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right="142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technicznego wdrożenia oraz dokumentacji powdrożeniowej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K/NIE*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miejsca zaznaczone na </w:t>
      </w:r>
      <w:r>
        <w:rPr>
          <w:b/>
          <w:sz w:val="22"/>
          <w:szCs w:val="22"/>
          <w:highlight w:val="yellow"/>
        </w:rPr>
        <w:t>żółto</w:t>
      </w:r>
      <w:r>
        <w:rPr>
          <w:b/>
          <w:sz w:val="22"/>
          <w:szCs w:val="22"/>
        </w:rPr>
        <w:t xml:space="preserve"> muszą zostać wypełnione przez Wykonawcę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</w:rPr>
        <w:t>*</w:t>
      </w:r>
      <w:r>
        <w:rPr>
          <w:b/>
          <w:i/>
          <w:sz w:val="20"/>
        </w:rPr>
        <w:t>niepotrzebne skreślić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Ogólne uwagi do parametrów technicznych macierz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a konfiguracja macierzy Huawei Dorado 6000 v3 w OP Radom i OP Warszawa (NBP) obejmuje po jednej (na Ośrodek) szafie RACK 42U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>Kolejne elementy rozszerzające konfiguracje macierzy muszą zostać zainstalowane w wyznaczonych szafach RACK lub, w przypadku niewystarczającej ilości miejsca, w dostarczonej przez Wykonawcę nowej szafie RACK 42U wraz ze wszystkimi elementami niezbędnymi do podłączenia szafy do istniejącej infrastruktury Zamawiając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agane jest, aby:</w:t>
      </w:r>
    </w:p>
    <w:p>
      <w:pPr>
        <w:pStyle w:val="Bulletwithtext2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y oferowany komponent był nieużywany i fabrycznie nowy, pochodził z seryjnej produkcji z uwzględnieniem opcji konfiguracyjnych przewidzianych przez Producenta dla oferowanego modelu, pochodził z oficjalnego kanału dystrybucji Producenta na rynek europejski. Zamawiający nie dopuszcza oferowania komponentu będącego prototypem.</w:t>
      </w:r>
    </w:p>
    <w:p>
      <w:pPr>
        <w:pStyle w:val="Bulletwithtext2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czególne komponenty pochodziły od jednego producenta (muszą być kompletnym produktem opatrzonym numerem seryjnym). Nie dopuszcza się komponentów opartych o elementy pochodzące od różnych producentów, które po zintegrowaniu proponowane są przez oferenta w ramach pojedynczego komponentu architektury.</w:t>
      </w:r>
    </w:p>
    <w:p>
      <w:pPr>
        <w:pStyle w:val="Bulletwithtext2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stawą oferowanych komponentów Wykonawca dołączył instrukcje obsługi pochodzące od producenta oferowanego komponentu w języku polskim lub angielskim w formie papierowej lub elektronicznej (PDF, DOC).</w:t>
      </w:r>
    </w:p>
    <w:p>
      <w:pPr>
        <w:pStyle w:val="Bulletwithtext2"/>
        <w:numPr>
          <w:ilvl w:val="0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dostarczył deklarację CE producenta dla oferowanego komponentu.</w:t>
      </w:r>
    </w:p>
    <w:p>
      <w:pPr>
        <w:pStyle w:val="Normal"/>
        <w:spacing w:before="120" w:after="120"/>
        <w:rPr>
          <w:b/>
          <w:b/>
          <w:lang w:eastAsia="zh-CN"/>
        </w:rPr>
      </w:pPr>
      <w:r>
        <w:rPr>
          <w:b/>
          <w:lang w:eastAsia="zh-CN"/>
        </w:rPr>
        <w:t>UWAGI DOTYCZĄCE WDROŻENIA:</w:t>
      </w:r>
    </w:p>
    <w:p>
      <w:pPr>
        <w:pStyle w:val="Normal"/>
        <w:ind w:left="714" w:hanging="35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Rozbudowa nie może pogorszyć warunków eksploatacji systemów aktualnie korzystających z macierzy, ani ingerować w konfigurację połączeń do rozbudowywanych macierzy.</w:t>
      </w:r>
    </w:p>
    <w:p>
      <w:pPr>
        <w:pStyle w:val="Normal"/>
        <w:ind w:left="714" w:hanging="35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Rozbudowa nie może spowodować utraty gwarancji producenta macierzy i naruszenia warunków wsparcia świadczonych przez producenta.</w:t>
      </w:r>
    </w:p>
    <w:p>
      <w:pPr>
        <w:pStyle w:val="Normal"/>
        <w:spacing w:before="0" w:after="0"/>
        <w:contextualSpacing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WDROŻENIE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80"/>
      </w:tblGrid>
      <w:tr>
        <w:trPr>
          <w:tblHeader w:val="true"/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  <w:t>Czynności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  <w:t>Opis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Opracowanie Projektu Wykonawczego Wdrożenia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Przygotowanie dokumentu Projektowego Akceptacja przez Zamawiającego.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Dostawa sprzętu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Dostawa niezbędnych urządzeń wraz z licencjami do realizacji projektu.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Instalacja fizyczna sprzętu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18"/>
                <w:lang w:eastAsia="zh-CN"/>
              </w:rPr>
              <w:t>Podłączenie sprzętu do sieci elektrycznej i teletransmisyjnej, wykonanie połączeń LAN, SAN wraz z naniesieniem oznaczeń tych połączeń, aktualizacja oprogramowania wewnętrznego (firmware).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 xml:space="preserve">Uruchomienie sprzętu oraz instalacja i konfiguracja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 xml:space="preserve">Konfiguracja sprzętu i oprogramowania zgodnie z projektem technicznym. 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Integracja dostarczonej infrastruktury sprzętowo-programowej ze środowiskiem Zamawiającego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18"/>
                <w:lang w:eastAsia="zh-CN"/>
              </w:rPr>
              <w:t>Montaż, podłączenie oraz konfiguracja wszystkich dostarczonych elementów w pomieszczeniu wskazanym przez Zamawiającego.</w:t>
            </w:r>
            <w:r>
              <w:rPr>
                <w:sz w:val="20"/>
                <w:szCs w:val="18"/>
              </w:rPr>
              <w:t xml:space="preserve"> Dostarczenie i podłączeniem okablowania oraz zasilania do istniejącej infrastruktury Zamawiającego.</w:t>
            </w:r>
            <w:r>
              <w:rPr>
                <w:sz w:val="20"/>
                <w:szCs w:val="18"/>
                <w:lang w:eastAsia="zh-CN"/>
              </w:rPr>
              <w:t xml:space="preserve"> Wykonanie podziału logicznego dostarczanej przestrzeni, konfiguracja puli dyskowych i funkcji kopiowania / przenoszenia się danych pomiędzy różnymi typami dysków. Zaprezentowanie zasobów z dostarczanych w ramach zamówienia macierzy na serwerach ESX, dla wskazanego klastra VMware.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Przeprowadzenie testów odbiorczych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Testy funkcjonalne weryfikujące poszczególne elementy sprzętowe oraz programowe. Weryfikacja zakładanych funkcjonalności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Przygotowanie Dokumentacji Powykonawczej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Przygotowanie Dokumentacji Powykonawczej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,dnia____________2020r</w:t>
      </w:r>
    </w:p>
    <w:p>
      <w:pPr>
        <w:pStyle w:val="Normal"/>
        <w:widowControl w:val="false"/>
        <w:spacing w:lineRule="atLeast" w:line="360" w:before="0" w:after="12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do reprezentowania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3" w:gutter="0" w:header="0" w:top="709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171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7">
    <w:name w:val="WW8Num2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0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1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3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8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12"/>
      </w:numPr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18"/>
      </w:numPr>
      <w:tabs>
        <w:tab w:val="clear" w:pos="709"/>
        <w:tab w:val="left" w:pos="720" w:leader="none"/>
      </w:tabs>
    </w:pPr>
    <w:rPr>
      <w:bCs w:val="false"/>
      <w:i w:val="false"/>
      <w:kern w:val="2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9:00Z</dcterms:created>
  <dc:creator/>
  <dc:description/>
  <cp:keywords/>
  <dc:language>en-US</dc:language>
  <cp:lastModifiedBy/>
  <cp:lastPrinted>2017-03-31T08:44:00Z</cp:lastPrinted>
  <dcterms:modified xsi:type="dcterms:W3CDTF">2020-01-21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