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Załącznik A1 do Formularza oferty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SPECYFIKACJA TECHNICZNA DOSTARCZANEGO SPRZĘTU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Rozbudowa macierzy dyskowej Huawei Oceanstore 5600 v5 dla zamówienia podstawoweg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3544"/>
        <w:gridCol w:w="1417"/>
        <w:gridCol w:w="2362"/>
        <w:gridCol w:w="3522"/>
        <w:gridCol w:w="23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/ce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parametry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/cech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dostarczanego Sprzęt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y* ( wypełnia wykonawca 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jemność użyt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ona pojemność macierzy dyskowej musi zostać zwiększona o co najmniej 60 TiB NETTO  CAŁKOWITA (przestrzeń użytkową z uwzględnieniem oferowanego mechanizmu zabezpieczenia RAID bez zastosowania mechanizmu kompresji, deduplikacji i thin provisioning’u, która będzie zaalokowana w 100% - widziana przez HOSTA). Rozbudowa przestrzeni użytkowej musi być wykonana w oparciu o dyski  NL-SAS (pojemność pojedynczego dysku max. 4TB określonej atrybutem POJEMNOŚĆ MAX HDD, prędkość obrotowa min. 7.2k obr/min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 CAŁKOWITA</w:t>
            </w:r>
          </w:p>
          <w:p>
            <w:pPr>
              <w:pStyle w:val="Normal"/>
              <w:jc w:val="both"/>
              <w:rPr/>
            </w:pPr>
            <w:r>
              <w:rPr/>
              <w:t>60 [TiB]</w:t>
            </w:r>
          </w:p>
          <w:p>
            <w:pPr>
              <w:pStyle w:val="Normal"/>
              <w:jc w:val="both"/>
              <w:rPr/>
            </w:pPr>
            <w:r>
              <w:rPr/>
              <w:t>POJEMNOŚĆ MAX HDD 4 [TB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jemność użytkow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ona pojemność macierzy dyskowej musi zostać zwiększona o co najmniej 60 TiB NETTO  CAŁKOWITA (przestrzeń użytkową z uwzględnieniem oferowanego mechanizmu zabezpieczenia RAID bez zastosowania mechanizmu kompresji, deduplikacji i thin provisioning’u, która będzie zaalokowana w 100% - widziana przez HOSTA). Rozbudowa przestrzeni użytkowej musi być wykonana w oparciu o dyski  NL-SAS (pojemność pojedynczego dysku max. 4TB, prędkość obrotowa min. 7.2k obr/min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O CAŁKOWITA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</w:t>
            </w:r>
            <w:r>
              <w:rPr/>
              <w:t>. [TiB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JEMNOŚĆ MAX HDD </w:t>
            </w:r>
            <w:r>
              <w:rPr>
                <w:highlight w:val="yellow"/>
              </w:rPr>
              <w:t>……….</w:t>
            </w:r>
            <w:r>
              <w:rPr/>
              <w:t xml:space="preserve">. </w:t>
            </w:r>
            <w:r>
              <w:rPr>
                <w:lang w:val="en-US"/>
              </w:rPr>
              <w:t>[TB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pieczeństwo d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a pojemność musi być zabezpieczona przed awarią, co najmniej pojedynczego dysku (RAID6 [8+2]), liczba dysków w grupie dyskowej jest dostarczona w ilości zgodnej z dobrymi praktykami i rekomendacją producenta oferowanej macierzy dyskowej oraz poprzez obszary Hot Spare zgodnie z rekomendacjami producenta macierzy, przy czym przyjmuje się, zastosowanie polityki Hot Spare typu 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D6 [8+2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pieczeństwo dany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a pojemność musi być zabezpieczona przed awarią, co najmniej pojedynczego dysku (RAID6 [8+2]), liczba dysków w grupie dyskowej jest dostarczona w ilości zgodnej z dobrymi praktykami i rekomendacją producenta oferowanej macierzy dyskowej oraz poprzez obszary Hot Spare zgodnie z rekomendacjami producenta macierzy, przy czym przyjmuje się, zastosowanie polityki Hot Spare typu Hig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ID6 [8+2]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AK/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pres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ierz dyskowa posiada funkcjonalność kompresji danych w trybie in – line. W przypadku gdy macierz obsługuje kompresję danych w trybie in – line i post-process wymagane jest dostarczenie obu typu kompres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 przypadku gdy macierz nie posiada funkcjonalności kompresji danych niezbędne jest dostarczenie dodatkowej przestrzeni NETTO w ilości 1,5 razy większej niż określona atrybutem „NETTO CAŁKOWITA” wskazanym w lp. 2 niniejszej tabe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presj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ierz dyskowa posiada funkcjonalność kompresji danych w trybie in – line. W przypadku gdy macierz obsługuje kompresję danych w trybie in – line i post-process wymagane jest dostarczenie obu typu kompres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 przypadku gdy macierz nie posiada funkcjonalności kompresji danych niezbędne jest dostarczenie dodatkowej przestrzeni NETTO w ilości 1,5 razy większej niż określona atrybutem „NETTO CAŁKOWITA” wskazanym w lp. 2 niniejszej tabe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K/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j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inimalna liczba sztuk dodatkowych kontrolerów określona atrybutem LICZBA KONTROLERÓW, zwiększenie przepustowości określonej atrybutem MIN WYDAJNOŚĆ o 240 Gb/s poprzez dodatkowe 6 szt. czteroportowych modułów IO wyposażonych we wkładki 10 GbE SFP+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ONTROLERÓW</w:t>
            </w:r>
          </w:p>
          <w:p>
            <w:pPr>
              <w:pStyle w:val="Normal"/>
              <w:jc w:val="both"/>
              <w:rPr/>
            </w:pPr>
            <w:r>
              <w:rPr/>
              <w:t>2 [szt.]</w:t>
            </w:r>
          </w:p>
          <w:p>
            <w:pPr>
              <w:pStyle w:val="Normal"/>
              <w:jc w:val="both"/>
              <w:rPr/>
            </w:pPr>
            <w:r>
              <w:rPr/>
              <w:t>MIN WYDAJNOŚĆ 240 [Gb/s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jnoś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inimalna liczba sztuk dodatkowych kontrolerów określona atrybutem LICZBA KONTROLERÓW, zwiększenie przepustowości o 240 Gb/s poprzez dodatkowe 6 szt. czteroportowych modułów IO wyposażonych we wkładki 10 GbE SFP+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KONTROLERÓW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</w:t>
            </w:r>
            <w:r>
              <w:rPr/>
              <w:t>. [szt.]</w:t>
            </w:r>
          </w:p>
          <w:p>
            <w:pPr>
              <w:pStyle w:val="Normal"/>
              <w:jc w:val="both"/>
              <w:rPr/>
            </w:pPr>
            <w:r>
              <w:rPr/>
              <w:t>MIN WYDAJNOŚĆ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</w:t>
            </w:r>
            <w:r>
              <w:rPr/>
              <w:t xml:space="preserve"> [Gb/s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portów zewnętr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alna liczba modułów IO określonych parametrem LICZBA MODUŁÓW IO, każdy moduł o minimalnej liczbie portów  określonych atrybutem LICZBA PORTÓW, wyposażonych o wkładki SFP+ o prędkości określonej atrybutem PRĘDKOŚ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MODUŁÓW IO 6 [szt]</w:t>
            </w:r>
          </w:p>
          <w:p>
            <w:pPr>
              <w:pStyle w:val="Normal"/>
              <w:jc w:val="both"/>
              <w:rPr/>
            </w:pPr>
            <w:r>
              <w:rPr/>
              <w:t>LICZBA PORTÓW - 4 [szt]</w:t>
            </w:r>
          </w:p>
          <w:p>
            <w:pPr>
              <w:pStyle w:val="Normal"/>
              <w:jc w:val="both"/>
              <w:rPr/>
            </w:pPr>
            <w:r>
              <w:rPr/>
              <w:t>PRĘDKOŚĆ 10 [Gbps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portów zewnętrzny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alna liczba modułów IO określonych parametrem LICZBA MODUŁÓW IO, każdy moduł o minimalnej liczbie portów  określonych atrybutem LICZBA PORTÓW, wyposażonych o wkładki SFP+ o prędkości określonej atrybutem PRĘDKOŚ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MODUŁÓW IO </w:t>
            </w:r>
            <w:r>
              <w:rPr>
                <w:highlight w:val="yellow"/>
              </w:rPr>
              <w:t>……….</w:t>
            </w:r>
            <w:r>
              <w:rPr/>
              <w:t>. [szt.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CZBA PORTÓW </w:t>
            </w:r>
            <w:r>
              <w:rPr>
                <w:highlight w:val="yellow"/>
              </w:rPr>
              <w:t>……….</w:t>
            </w:r>
            <w:r>
              <w:rPr/>
              <w:t>. [szt.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ĘDKOŚĆ - </w:t>
            </w:r>
            <w:r>
              <w:rPr>
                <w:highlight w:val="yellow"/>
              </w:rPr>
              <w:t>……….</w:t>
            </w:r>
            <w:r>
              <w:rPr/>
              <w:t>. [Gbps]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likacja d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jc w:val="both"/>
              <w:rPr/>
            </w:pPr>
            <w:r>
              <w:rPr/>
              <w:t>Dostarczona pojemność macierzy dyskowej musi mieć możliwość wykonywania replikacji międzymacierzowej wolumenów logicznych. Licencja na tą funkcjonalność musi być zawarta w cenie i musi obejmować zaoferowaną w ramach macierzy przestrzeń dy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likacja dany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jc w:val="both"/>
              <w:rPr/>
            </w:pPr>
            <w:r>
              <w:rPr/>
              <w:t>Dostarczona pojemność macierzy dyskowej musi mieć możliwość wykonywania replikacji międzymacierzowej wolumenów logicznych. Licencja na tą funkcjonalność musi być zawarta w cenie i musi obejmować zaoferowaną w ramach macierzy przestrzeń dyskow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K/NI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/>
            </w:pPr>
            <w:r>
              <w:rPr/>
              <w:t xml:space="preserve">Wszystkie dodatkowe niezbędne elementy muszą być zainstalowane w dedykowanej szafie </w:t>
            </w:r>
            <w:r>
              <w:rPr>
                <w:sz w:val="22"/>
                <w:szCs w:val="22"/>
              </w:rPr>
              <w:t>RACK 42U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udow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/>
            </w:pPr>
            <w:r>
              <w:rPr/>
              <w:t xml:space="preserve">Wszystkie dodatkowe niezbędne elementy muszą być zainstalowane w dedykowanej szafie </w:t>
            </w:r>
            <w:r>
              <w:rPr>
                <w:sz w:val="22"/>
                <w:szCs w:val="22"/>
              </w:rPr>
              <w:t>RACK 42U</w:t>
            </w:r>
            <w:r>
              <w:rPr/>
              <w:t>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K/NIE</w:t>
            </w:r>
          </w:p>
        </w:tc>
      </w:tr>
    </w:tbl>
    <w:p>
      <w:pPr>
        <w:pStyle w:val="Normal"/>
        <w:spacing w:lineRule="auto" w:line="360"/>
        <w:ind w:left="-567" w:hanging="0"/>
        <w:rPr/>
      </w:pPr>
      <w:r>
        <w:rPr>
          <w:b/>
          <w:sz w:val="20"/>
          <w:szCs w:val="20"/>
        </w:rPr>
        <w:t xml:space="preserve">wszystkie miejsca zaznaczone na </w:t>
      </w:r>
      <w:r>
        <w:rPr>
          <w:b/>
          <w:sz w:val="20"/>
          <w:szCs w:val="20"/>
          <w:highlight w:val="yellow"/>
        </w:rPr>
        <w:t>żółto</w:t>
      </w:r>
      <w:r>
        <w:rPr>
          <w:b/>
          <w:sz w:val="20"/>
          <w:szCs w:val="20"/>
        </w:rPr>
        <w:t xml:space="preserve"> muszą zostać wypełnione przez Wykonawcę</w:t>
      </w:r>
    </w:p>
    <w:p>
      <w:pPr>
        <w:pStyle w:val="Normal"/>
        <w:spacing w:lineRule="auto" w:line="360"/>
        <w:ind w:left="-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</w:rPr>
        <w:t>niepotrzebne skreślić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ind w:right="1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right="1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right="1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right="1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right="1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right="142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Rozbudowa macierzy dyskowej Huawei Oceanstore 5600 v5 d</w:t>
      </w:r>
      <w:r>
        <w:rPr>
          <w:b/>
        </w:rPr>
        <w:t xml:space="preserve">la prawa opcji 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1417"/>
        <w:gridCol w:w="2126"/>
        <w:gridCol w:w="3286"/>
        <w:gridCol w:w="21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/ce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parametry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/cech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dostarczanego Sprzę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y* ( wypełnia wykonawca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jemność użyt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tarczona pojemność macierzy dyskowej musi zostać zwiększona o co najmniej 60 TiB NETTO  CAŁKOWITA (przestrzeń użytkową z uwzględnieniem oferowanego mechanizmu zabezpieczenia RAID bez zastosowania mechanizmu kompresji, deduplikacji i thin provisioning’u, która będzie zaalokowana w 100% - widziana przez HOSTA). Rozbudowa przestrzeni użytkowej musi być wykonana w oparciu o dyski  NL-SAS (pojemność pojedynczego dysku max. 4TB określonej atrybutem POJEMNOŚĆ MAX HDD, prędkość obrotowa min. 7.2k obr/min.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TO CAŁKOWITA </w:t>
            </w:r>
          </w:p>
          <w:p>
            <w:pPr>
              <w:pStyle w:val="Normal"/>
              <w:rPr/>
            </w:pPr>
            <w:r>
              <w:rPr/>
              <w:t>60 [TiB]</w:t>
            </w:r>
          </w:p>
          <w:p>
            <w:pPr>
              <w:pStyle w:val="Normal"/>
              <w:rPr/>
            </w:pPr>
            <w:r>
              <w:rPr/>
              <w:t>POJEMNOŚĆ MAX HDD 4 [TB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jemność użytkow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tarczona pojemność macierzy dyskowej musi zostać zwiększona o co najmniej 60 TiB NETTO  CAŁKOWITA (przestrzeń użytkową z uwzględnieniem oferowanego mechanizmu zabezpieczenia RAID bez zastosowania mechanizmu kompresji, deduplikacji i thin provisioning’u, która będzie zaalokowana w 100% - widziana przez HOSTA). Rozbudowa przestrzeni użytkowej musi być wykonana w oparciu o dyski  NL-SAS (pojemność pojedynczego dysku max. 4TB, prędkość obrotowa min. 7.2k obr/min.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TO CAŁKOWITA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………</w:t>
            </w:r>
            <w:r>
              <w:rPr>
                <w:highlight w:val="yellow"/>
              </w:rPr>
              <w:t>.</w:t>
            </w:r>
            <w:r>
              <w:rPr/>
              <w:t>. [TiB]</w:t>
            </w:r>
          </w:p>
          <w:p>
            <w:pPr>
              <w:pStyle w:val="Normal"/>
              <w:rPr/>
            </w:pPr>
            <w:r>
              <w:rPr/>
              <w:t xml:space="preserve">POJEMNOŚĆ MAX HDD </w:t>
            </w:r>
            <w:r>
              <w:rPr>
                <w:highlight w:val="yellow"/>
              </w:rPr>
              <w:t>……….</w:t>
            </w:r>
            <w:r>
              <w:rPr/>
              <w:t xml:space="preserve">. </w:t>
            </w:r>
            <w:r>
              <w:rPr>
                <w:lang w:val="en-US"/>
              </w:rPr>
              <w:t>[TB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pieczeństwo d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a pojemność musi być zabezpieczona przed awarią, co najmniej pojedynczego dysku (RAID6 [8+2]), liczba dysków w grupie dyskowej jest dostarczona w ilości zgodnej z dobrymi praktykami i rekomendacją producenta oferowanej macierzy dyskowej oraz poprzez obszary Hot Spare zgodnie z rekomendacjami producenta macierzy, przy czym przyjmuje się, zastosowanie polityki Hot Spare typu Hi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ID6 [8+2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pieczeństwo danyc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a pojemność musi być zabezpieczona przed awarią, co najmniej pojedynczego dysku (RAID6 [8+2]), liczba dysków w grupie dyskowej jest dostarczona w ilości zgodnej z dobrymi praktykami i rekomendacją producenta oferowanej macierzy dyskowej oraz poprzez obszary Hot Spare zgodnie z rekomendacjami producenta macierzy, przy czym przyjmuje się, zastosowanie polityki Hot Spare typu Hig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ID6 [8+2]  </w:t>
            </w:r>
            <w:r>
              <w:rPr>
                <w:highlight w:val="yellow"/>
              </w:rPr>
              <w:t>TAK/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mpres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ierz dyskowa posiada funkcjonalność kompresji danych w trybie in – line. W przypadku gdy macierz obsługuje kompresję danych w trybie in – line i post-process wymagane jest dostarczenie obu typu kompres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W przypadku gdy macierz nie posiada funkcjonalności kompresji danych niezbędne jest dostarczenie dodatkowej przestrzeni NETTO w ilości 1,5 razy większej niż określona atrybutem „NETTO CAŁKOWITA” wskazanym w lp. 2 niniejszej tabel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mpresja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ierz dyskowa posiada funkcjonalność kompresji danych w trybie in – line. W przypadku gdy macierz obsługuje kompresję danych w trybie in – line i post-process wymagane jest dostarczenie obu typu kompres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W przypadku gdy macierz nie posiada funkcjonalności kompresji danych niezbędne jest dostarczenie dodatkowej przestrzeni NETTO w ilości 1,5 razy większej niż określona atrybutem „NETTO CAŁKOWITA” wskazanym w lp. 2 niniejszej tabel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AK/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likacja d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rPr/>
            </w:pPr>
            <w:r>
              <w:rPr/>
              <w:t>Dostarczona pojemność macierzy dyskowej musi mieć możliwość wykonywania replikacji między macierzowej wolumenów logicznych. Licencja na tą funkcjonalność musi być zawarta w cenie i musi obejmować zaoferowaną w ramach macierzy przestrzeń dy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likacja danyc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9" w:hanging="0"/>
              <w:rPr/>
            </w:pPr>
            <w:r>
              <w:rPr/>
              <w:t>Dostarczona pojemność macierzy dyskowej musi mieć możliwość wykonywania replikacji między macierzowej wolumenów logicznych. Licencja na tą funkcjonalność musi być zawarta w cenie i musi obejmować zaoferowaną w ramach macierzy przestrzeń dyskową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AK/NIE</w:t>
            </w:r>
          </w:p>
        </w:tc>
      </w:tr>
      <w:tr>
        <w:trPr>
          <w:trHeight w:val="5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/>
            </w:pPr>
            <w:r>
              <w:rPr/>
              <w:t xml:space="preserve">Wszystkie dodatkowe niezbędne elementy muszą być zainstalowane w dedykowanej szafie </w:t>
            </w:r>
            <w:r>
              <w:rPr>
                <w:sz w:val="22"/>
                <w:szCs w:val="22"/>
              </w:rPr>
              <w:t>RACK 42U</w:t>
            </w:r>
            <w:r>
              <w:rPr/>
              <w:t>. Wykonawca zobowiązany jest do dostarczenia szafy RACK 42U W przypadku gdy komponenty dostarczane w ramach zamówienia nie będą mogły zostać zainstalowane w części lub całości w istniejącej szafie RACK w której znajduje się rozbudowywana macierz. Wraz z szafą muszą zostać dostarczone wszelkie elementy służące podłączeniu do istniejącej infrastruktury Zamawiając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udow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/>
            </w:pPr>
            <w:r>
              <w:rPr/>
              <w:t xml:space="preserve">Wszystkie dodatkowe niezbędne elementy muszą być zainstalowane w dedykowanej szafie </w:t>
            </w:r>
            <w:r>
              <w:rPr>
                <w:sz w:val="22"/>
                <w:szCs w:val="22"/>
              </w:rPr>
              <w:t>RACK 42U</w:t>
            </w:r>
            <w:r>
              <w:rPr/>
              <w:t>. Wykonawca zobowiązany jest do dostarczenia szafy RACK 42U W przypadku gdy komponenty dostarczane w ramach zamówienia nie będą mogły zostać zainstalowane w części lub całości w istniejącej szafie RACK w której znajduje się rozbudowywana macierz. Wraz z szafą muszą zostać dostarczone wszelkie elementy służące podłączeniu do istniejącej infrastruktury Zamawiająceg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AK/NIE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wszystkie miejsca zaznaczone na </w:t>
      </w:r>
      <w:r>
        <w:rPr>
          <w:b/>
          <w:sz w:val="20"/>
          <w:szCs w:val="20"/>
          <w:highlight w:val="yellow"/>
        </w:rPr>
        <w:t>żółto</w:t>
      </w:r>
      <w:r>
        <w:rPr>
          <w:b/>
          <w:sz w:val="20"/>
          <w:szCs w:val="20"/>
        </w:rPr>
        <w:t xml:space="preserve"> muszą zostać wypełnione przez Wykonawcę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</w:rPr>
        <w:t>niepotrzebne skreślić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Ogólne uwagi do parametrów technicznych macierz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a konfiguracja macierzy </w:t>
      </w:r>
      <w:r>
        <w:rPr>
          <w:bCs/>
        </w:rPr>
        <w:t>Huawei Oceanstore 5600 v5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w OP Radom obejmuje jedną szafę RACK 42U. </w:t>
      </w:r>
    </w:p>
    <w:p>
      <w:pPr>
        <w:pStyle w:val="Normal"/>
        <w:autoSpaceDE w:val="false"/>
        <w:rPr>
          <w:sz w:val="22"/>
          <w:szCs w:val="22"/>
        </w:rPr>
      </w:pPr>
      <w:r>
        <w:rPr/>
        <w:t>Kolejne elementy rozszerzające konfigurację macierzy muszą zostać zainstalowane w wyznaczonej szafie RACK lub, w przypadku niewystarczającej ilości miejsca, w dostarczonej przez Wykonawcę nowej szafie RACK 42U wraz ze wszystkimi elementami niezbędnymi do podłączenia szafy do istniejącej infrastruktury Zamawiającego.</w:t>
      </w:r>
    </w:p>
    <w:p>
      <w:pPr>
        <w:pStyle w:val="Normal"/>
        <w:ind w:left="36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Wymagane jest, aby:</w:t>
      </w:r>
    </w:p>
    <w:p>
      <w:pPr>
        <w:pStyle w:val="Bulletwithtext2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oferowany komponent był nieużywany i fabrycznie nowy, pochodził z seryjnej produkcji z uwzględnieniem opcji konfiguracyjnych przewidzianych przez Producenta dla oferowanego modelu, pochodził z oficjalnego kanału dystrybucji Producenta na rynek polski. Zamawiający nie dopuszcza oferowania komponentu będącego prototypem.</w:t>
      </w:r>
    </w:p>
    <w:p>
      <w:pPr>
        <w:pStyle w:val="Bulletwithtext2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czególne komponenty pochodziły od jednego producenta (muszą być kompletnym produktem opatrzonym numerem seryjnym). Nie dopuszcza się komponentów opartych o elementy pochodzące od różnych producentów, które po zintegrowaniu proponowane są przez oferenta w ramach pojedynczego komponentu architektury.</w:t>
      </w:r>
    </w:p>
    <w:p>
      <w:pPr>
        <w:pStyle w:val="Bulletwithtext2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stawą oferowanych komponentów Wykonawca dołączył instrukcje obsługi pochodzące od producenta oferowanego komponentu w języku polskim lub angielskim w formie papierowej lub elektronicznej (PDF, DOC).</w:t>
      </w:r>
    </w:p>
    <w:p>
      <w:pPr>
        <w:pStyle w:val="Bulletwithtext2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ył deklarację CE producenta dla oferowanego komponentu wraz z zaświadczeniem bezpieczeństwa użytkowania oraz przeznaczenia urządzeń techniki informatycznej wykonane przez Akredytowaną i Notyfikowaną jednostkę badawczą w 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ulletwithtex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b/>
          <w:lang w:eastAsia="zh-CN"/>
        </w:rPr>
        <w:t xml:space="preserve">UWAGI DOTYCZĄCE WDROŻENIA:  </w:t>
      </w:r>
      <w:r>
        <w:rPr>
          <w:lang w:eastAsia="zh-CN"/>
        </w:rPr>
        <w:t>Opis sposobu przeprowadzenia procesu instalacji i konfiguracji dostarczonego w ramach zamówienia sprzętu (obejmuje całość postępowania - zamówienie podstawowe i prawo opcji) i integracja z środowiskiem Zamawiającego.</w:t>
      </w:r>
    </w:p>
    <w:p>
      <w:pPr>
        <w:pStyle w:val="Akapitzlist"/>
        <w:numPr>
          <w:ilvl w:val="0"/>
          <w:numId w:val="4"/>
        </w:numPr>
        <w:spacing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nie może pogorszyć warunków eksploatacji systemów aktualnie korzystających z macierzy, ani ingerować w konfigurację połączeń do rozbudowywanej macierzy.</w:t>
      </w:r>
    </w:p>
    <w:p>
      <w:pPr>
        <w:pStyle w:val="Akapitzlist"/>
        <w:numPr>
          <w:ilvl w:val="0"/>
          <w:numId w:val="4"/>
        </w:numPr>
        <w:spacing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a nie może spowodować utraty gwarancji producenta macierzy i naruszenia warunków wsparcia świadczonych przez producent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 xml:space="preserve">WDROŻENIE:  </w:t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5"/>
      </w:tblGrid>
      <w:tr>
        <w:trPr>
          <w:tblHeader w:val="true"/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Czynnośc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Opis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pracowanie Projektu Wykonawczego Wdroż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Przygotowanie dokumentu Projektowego Akceptacja przez Zamawiającego.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stawa sprzęt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Dostawa niezbędnych urządzeń wraz z licencjami do realizacji projektu.</w:t>
            </w:r>
          </w:p>
        </w:tc>
      </w:tr>
      <w:tr>
        <w:trPr>
          <w:trHeight w:val="2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nstalacja fizyczna sprzęt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>Podłączenie sprzętu do sieci elektrycznej i teletransmisyjnej, wykonanie połączeń LAN, SAN, ometkowanie podłączonego okablowania, aktualizacja oprogramowania wewnętrznego (firmware).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Uruchomienie sprzętu oraz instalacja i konfiguracj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Konfiguracja sprzętu i oprogramowania zgodnie z projektem technicznym. 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ntegracja dostarczonej infrastruktury sprzętowo-programowej ze środowiskiem Zamawiająceg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eastAsia="zh-CN"/>
              </w:rPr>
              <w:t>Montaż, podłączenie oraz konfiguracja wszystkich dostarczonych elementów w pomieszczeniu wskazanym przez Zamawiającego.</w:t>
            </w:r>
            <w:r>
              <w:rPr>
                <w:sz w:val="18"/>
                <w:szCs w:val="18"/>
              </w:rPr>
              <w:t xml:space="preserve"> Dostarczenie i podłączeniem okablowania oraz zasilania do istniejącej infrastruktury Zamawiającego.</w:t>
            </w:r>
            <w:r>
              <w:rPr>
                <w:sz w:val="18"/>
                <w:szCs w:val="18"/>
                <w:lang w:eastAsia="zh-CN"/>
              </w:rPr>
              <w:t xml:space="preserve"> Wykonanie podziału logicznego dostarczanej przestrzeni, konfiguracja puli dyskowych i funkcji kopiowania / przenoszenia się danych pomiędzy różnymi typami dysków. Zaprezentowanie zasobów z dostarczanych w ramach zamówienia macierzy na serwerach ESX, dla wskazanego klastra VMWare.  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eprowadzenie testów odbiorczy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Testy funkcjonalne weryfikujące poszczególne elementy sprzętowe oraz programowe. Weryfikacja zakładanych funkcjonalności</w:t>
            </w:r>
          </w:p>
        </w:tc>
      </w:tr>
      <w:tr>
        <w:trPr>
          <w:trHeight w:val="1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ygotowanie Dokumentacji Powykonawcze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ygotowanie Dokumentacji Powykonawczej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,dnia____________2020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 w:before="0" w:after="120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  <w:tab/>
        <w:tab/>
        <w:tab/>
        <w:t xml:space="preserve">                 </w:t>
      </w:r>
      <w:r>
        <w:rPr>
          <w:sz w:val="20"/>
          <w:szCs w:val="20"/>
        </w:rPr>
        <w:t>podpis osoby(osób) uprawnionej(ych do reprezentowania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93" w:gutter="0" w:header="0" w:top="709" w:footer="5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4171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u w:val="no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ＭＳ 明朝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6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6"/>
      </w:numPr>
    </w:pPr>
    <w:rPr/>
  </w:style>
  <w:style w:type="paragraph" w:styleId="SIWZ6">
    <w:name w:val="SIWZ 6"/>
    <w:basedOn w:val="SIWZ4"/>
    <w:qFormat/>
    <w:pPr>
      <w:numPr>
        <w:ilvl w:val="0"/>
        <w:numId w:val="6"/>
      </w:numPr>
    </w:pPr>
    <w:rPr/>
  </w:style>
  <w:style w:type="paragraph" w:styleId="SIWZ7">
    <w:name w:val="SIWZ 7"/>
    <w:basedOn w:val="SIWZ4"/>
    <w:qFormat/>
    <w:pPr>
      <w:numPr>
        <w:ilvl w:val="0"/>
        <w:numId w:val="6"/>
      </w:numPr>
    </w:pPr>
    <w:rPr/>
  </w:style>
  <w:style w:type="paragraph" w:styleId="SIWZ8">
    <w:name w:val="SIWZ 8"/>
    <w:basedOn w:val="SIWZ4"/>
    <w:qFormat/>
    <w:pPr>
      <w:numPr>
        <w:ilvl w:val="0"/>
        <w:numId w:val="6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20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1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3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8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Medium">
    <w:name w:val="Table_Medium"/>
    <w:basedOn w:val="Normal"/>
    <w:qFormat/>
    <w:pPr>
      <w:spacing w:before="40" w:after="40"/>
    </w:pPr>
    <w:rPr>
      <w:rFonts w:ascii="Arial" w:hAnsi="Arial" w:cs="Arial"/>
      <w:sz w:val="18"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12"/>
      </w:numPr>
    </w:pPr>
    <w:rPr>
      <w:rFonts w:ascii="Arial" w:hAnsi="Arial" w:cs="Arial"/>
      <w:sz w:val="20"/>
      <w:szCs w:val="20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18"/>
      </w:numPr>
      <w:tabs>
        <w:tab w:val="clear" w:pos="709"/>
        <w:tab w:val="left" w:pos="720" w:leader="none"/>
      </w:tabs>
    </w:pPr>
    <w:rPr>
      <w:bCs w:val="false"/>
      <w:i w:val="false"/>
      <w:kern w:val="2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3:00Z</dcterms:created>
  <dc:creator/>
  <dc:description/>
  <cp:keywords/>
  <dc:language>en-US</dc:language>
  <cp:lastModifiedBy/>
  <cp:lastPrinted>2017-03-31T08:44:00Z</cp:lastPrinted>
  <dcterms:modified xsi:type="dcterms:W3CDTF">2020-01-24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