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ałącznik nr 1 wzór do zaproszenia do składania ofert na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świadczenie usług z zakresu medycyny pracy dla pracowników Centrum Informatyki Resortu Finansów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Formularz ofert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oznaczenie sprawy </w:t>
      </w:r>
      <w:r>
        <w:rPr>
          <w:b/>
        </w:rPr>
        <w:t>CIRF.DZ1.271.71.2021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WYKONAWCA</w:t>
      </w: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lang w:eastAsia="en-US"/>
        </w:rPr>
        <w:t>ZAMAWIAJĄC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  <w:tab/>
        <w:tab/>
        <w:tab/>
      </w:r>
      <w:r>
        <w:rPr>
          <w:b/>
        </w:rPr>
        <w:t>Centrum Informatyki</w:t>
        <w:tab/>
        <w:tab/>
        <w:tab/>
        <w:tab/>
        <w:tab/>
        <w:tab/>
        <w:tab/>
        <w:tab/>
        <w:t xml:space="preserve">            Resortu Finansów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ab/>
        <w:tab/>
        <w:t xml:space="preserve">            </w:t>
      </w:r>
      <w:r>
        <w:rPr>
          <w:rFonts w:eastAsia="Calibri"/>
          <w:b/>
          <w:lang w:eastAsia="en-US"/>
        </w:rPr>
        <w:t>ul. Samorządowa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nazwa, adres, nr tel, fax, regon, NIP firm)</w:t>
      </w:r>
      <w:r>
        <w:rPr>
          <w:rFonts w:eastAsia="Calibri"/>
          <w:b/>
          <w:lang w:eastAsia="en-US"/>
        </w:rPr>
        <w:t xml:space="preserve">                         26-601 Radom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dpowiedzi na zaproszenie z dnia 12.04.2021 r. do składania ofert na świadczenie usług                z zakresu medycyny pracy dla pracowników </w:t>
      </w:r>
      <w:r>
        <w:rPr/>
        <w:t>Centrum Informatyki Resortu Finansów</w:t>
      </w:r>
      <w:r>
        <w:rPr>
          <w:rFonts w:eastAsia="Calibri"/>
          <w:lang w:eastAsia="en-US"/>
        </w:rPr>
        <w:t xml:space="preserve"> zatrudnionych w </w:t>
      </w:r>
      <w:r>
        <w:rPr/>
        <w:t>Centrum Informatyki Resortu Finansów</w:t>
      </w:r>
      <w:r>
        <w:rPr>
          <w:rFonts w:eastAsia="Calibri"/>
          <w:lang w:eastAsia="en-US"/>
        </w:rPr>
        <w:t xml:space="preserve"> w Radomiu, oferujemy realizację zamówienia zgodnie z wytycznymi Zamawiającego zawartymi w w/w zaproszeniu 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I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IV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V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V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V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VI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IX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I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I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IV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V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V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łączną cenę brutto</w:t>
      </w:r>
      <w:r>
        <w:rPr>
          <w:rFonts w:eastAsia="Calibri"/>
          <w:b/>
          <w:lang w:eastAsia="en-US"/>
        </w:rPr>
        <w:t xml:space="preserve"> Pakietu XVII *:</w:t>
        <w:tab/>
        <w:tab/>
        <w:t>……….. z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cenach wskazanych w formularzu cenowym stanowiącym załącznik do niniejszej oferty obowiązujących przez cały okres trwania umowy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dnia, ……………</w:t>
        <w:tab/>
        <w:tab/>
        <w:t xml:space="preserve">         </w:t>
        <w:b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i pieczątka Wykonawcy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* Niepotrzebne pakiety należy usunąć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Termin wykonania zamówienia od dnia podpisania umowy </w:t>
      </w:r>
      <w:r>
        <w:rPr>
          <w:iCs/>
        </w:rPr>
        <w:t>do dnia 31.12.2021 r. lub do czasu wyczerpania środków stanowiących maksymalną wartość umowy.</w:t>
      </w:r>
      <w:r>
        <w:rPr>
          <w:b/>
          <w:iCs/>
          <w:u w:val="single"/>
        </w:rPr>
        <w:t xml:space="preserve">              </w:t>
      </w:r>
    </w:p>
    <w:p>
      <w:pPr>
        <w:pStyle w:val="Normal"/>
        <w:numPr>
          <w:ilvl w:val="0"/>
          <w:numId w:val="1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soba /osoby do kontaktów z Zamawiającym .........................................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. kontaktowy………………., faks: ……………………………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……………………. @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</w:t>
      </w:r>
      <w:r>
        <w:rPr>
          <w:rFonts w:eastAsia="Calibri"/>
          <w:sz w:val="20"/>
          <w:szCs w:val="20"/>
          <w:lang w:eastAsia="en-US"/>
        </w:rPr>
        <w:tab/>
        <w:t xml:space="preserve">                                     </w:t>
        <w:tab/>
        <w:t>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Miejscowość, data</w:t>
        <w:tab/>
        <w:tab/>
        <w:tab/>
        <w:tab/>
        <w:t xml:space="preserve">                   czytelny podpis Wykonawcy albo osoby/ób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uprawnionych do reprezentowania Wykonawcy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I - Badania profilaktyczne dla Pracowników CIRF we Wrocławi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1"/>
        <w:gridCol w:w="1701"/>
        <w:gridCol w:w="1701"/>
        <w:gridCol w:w="16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lość osób do przeb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Neur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9"/>
        <w:gridCol w:w="2268"/>
        <w:gridCol w:w="2093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em wartość brutto Pakietu I (pkt. 1+2) …………………………zł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 xml:space="preserve">    podpis i pieczątka Wykonawcy</w:t>
      </w:r>
    </w:p>
    <w:p>
      <w:pPr>
        <w:pStyle w:val="Normal"/>
        <w:rPr/>
      </w:pPr>
      <w:bookmarkStart w:id="0" w:name="_Hlk66717986"/>
      <w:bookmarkEnd w:id="0"/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II - Badania profilaktyczne dla Pracowników CI RF w Kielcach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b/>
          <w:iCs/>
        </w:rPr>
        <w:t>Badania lekarskie: profilaktyczne, spe</w:t>
      </w:r>
      <w:r>
        <w:rPr/>
        <w:t xml:space="preserve">cjalistyczne, diagnostyczne, laboratoryjne neurologiczne, 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701"/>
        <w:gridCol w:w="16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iCs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bookmarkStart w:id="1" w:name="_Hlk66717986"/>
      <w:bookmarkEnd w:id="1"/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I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III - Badania profilaktyczne dla Pracowników CI RF w Łodz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I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I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IV - Badania profilaktyczne dla Pracowników CI RF w Szczecin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IV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V - Badania profilaktyczne dla Pracowników CI RF w Rzeszow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V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V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VI - Badania profilaktyczne dla Pracowników CIRF w Katowicach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V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V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VII - Badania profilaktyczne dla Pracowników CI RF w Bielsko-Białej, Częstochow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b/>
          <w:iCs/>
        </w:rPr>
        <w:t>Badania lekarskie: profilaktyczne, specjalistyczne, diagno</w:t>
      </w:r>
      <w:r>
        <w:rPr/>
        <w:t xml:space="preserve">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10"/>
          <w:szCs w:val="10"/>
          <w:lang w:eastAsia="en-US"/>
        </w:rPr>
      </w:pPr>
      <w:r>
        <w:rPr>
          <w:rFonts w:eastAsia="Calibri"/>
          <w:b/>
          <w:i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em wartość brutto Pakietu V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VI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VIII - Badania profilaktyczne dla Pracowników CI RF w Zielonej Górz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iCs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VI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IX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IX- Badania profilaktyczne dla Pracowników CI RF w Lublin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bookmarkStart w:id="2" w:name="_Hlk66718408"/>
      <w:bookmarkEnd w:id="2"/>
      <w:r>
        <w:rPr>
          <w:b/>
          <w:bCs/>
        </w:rPr>
        <w:t xml:space="preserve">Razem wartość brutto Pakietu IX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3" w:name="_Hlk66718408"/>
      <w:bookmarkStart w:id="4" w:name="_Hlk66718408"/>
      <w:bookmarkEnd w:id="4"/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bookmarkStart w:id="5" w:name="_Hlk66718625"/>
      <w:bookmarkEnd w:id="5"/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 - Badania profilaktyczne dla Pracowników CI RF w Olsztyn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X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bookmarkStart w:id="6" w:name="_Hlk66718625"/>
      <w:bookmarkEnd w:id="6"/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I - Badania profilaktyczne dla Pracowników CI RF w Gdańsk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X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II - Badania profilaktyczne dla Pracowników CI RF w Warszaw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X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I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III - Badania profilaktyczne dla Pracowników CI RF w Bydgoszcz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XI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I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IV - Badania profilaktyczne dla Pracowników CI RF w Krakow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em wartość brutto Pakietu XIV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V - Badania profilaktyczne dla Pracowników CI RF w Poznani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XV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V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VI - Badania profilaktyczne dla Pracowników CI RF w Opol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azem wartość brutto Pakietu XV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p>
      <w:pPr>
        <w:pStyle w:val="Normal"/>
        <w:rPr/>
      </w:pPr>
      <w:r>
        <w:rPr>
          <w:sz w:val="18"/>
          <w:szCs w:val="18"/>
        </w:rPr>
        <w:t>Pieczątka firmowa Wykonawcy</w:t>
      </w:r>
      <w:r>
        <w:rPr/>
        <w:t xml:space="preserve">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ORMULARZ CENOWY Pakiet XV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XVII - Badania profilaktyczne dla Pracowników CI RF w Białymstok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placówki w której będą wykonywane badania ………………………………………………..……………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b/>
          <w:iCs/>
        </w:rPr>
        <w:t xml:space="preserve">Badania lekarskie: </w:t>
      </w:r>
      <w:r>
        <w:rPr/>
        <w:t xml:space="preserve">profilaktyczne, specjalistyczne, diagnostyczne, laboratoryjne neurologiczne,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3"/>
        <w:gridCol w:w="1559"/>
        <w:gridCol w:w="1893"/>
        <w:gridCol w:w="1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ista z wydaniem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 podstawowe wg zaleceń lekarza medycyny pracy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f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</w:rPr>
            </w:pPr>
            <w:r>
              <w:rPr>
                <w:bCs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di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TG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ryng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dzenie zmierzchowe i test na olś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Badania kontrolne z wydaniem zaświadczenia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2239"/>
        <w:gridCol w:w="1820"/>
        <w:gridCol w:w="20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za badanie 1 o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do przeb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kol. 3 x kol.4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Badania kontrol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ogółem ……………… zł. brutt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em wartość brutto Pakietu XVII (pkt. 1+2) …………………………z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dnia, ……………</w:t>
        <w:tab/>
        <w:tab/>
        <w:tab/>
        <w:tab/>
        <w:t>podpis i pieczątka Wykonawcy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" w:hAnsi="Times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erowaniewartykuleZnak">
    <w:name w:val="Numerowanie w artykule Znak"/>
    <w:qFormat/>
    <w:rPr>
      <w:rFonts w:ascii="Arial" w:hAnsi="Arial" w:cs="Arial"/>
      <w:shd w:fill="FFFFFF" w:val="clear"/>
    </w:rPr>
  </w:style>
  <w:style w:type="character" w:styleId="WypunktowaniezwykeZnak">
    <w:name w:val="Wypunktowanie zwykłe Znak"/>
    <w:qFormat/>
    <w:rPr>
      <w:rFonts w:ascii="Arial" w:hAnsi="Arial" w:cs="Arial"/>
      <w:shd w:fill="FFFFFF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wartykule">
    <w:name w:val="Numerowanie w artykule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708"/>
        <w:tab w:val="left" w:pos="360" w:leader="none"/>
      </w:tabs>
      <w:autoSpaceDE w:val="false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Wypunktowaniezwyke">
    <w:name w:val="Wypunktowanie zwykłe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708"/>
        <w:tab w:val="left" w:pos="1214" w:leader="none"/>
      </w:tabs>
      <w:autoSpaceDE w:val="false"/>
      <w:spacing w:lineRule="exact" w:line="250"/>
      <w:ind w:left="714" w:right="11" w:hanging="357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60" w:after="0"/>
    </w:pPr>
    <w:rPr>
      <w:b/>
      <w:bCs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chojnacka_b</dc:creator>
  <dc:description/>
  <cp:keywords/>
  <dc:language>en-US</dc:language>
  <cp:lastModifiedBy>Chojnacka Beata</cp:lastModifiedBy>
  <cp:lastPrinted>2018-10-19T12:55:00Z</cp:lastPrinted>
  <dcterms:modified xsi:type="dcterms:W3CDTF">2021-04-19T06:59:00Z</dcterms:modified>
  <cp:revision>22</cp:revision>
  <dc:subject/>
  <dc:title>Centrum Przetwarzania Danych</dc:title>
</cp:coreProperties>
</file>