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Heading12"/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Heading12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odmio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Nazwa, adres, NIP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 odpowiedzialności karnej, oświadczam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estem świadomy unijnej reformy ochrony danych osobowych, która związana jest ze stosowaniem od 25 maja 2018 r. Rozporządzenia Parlamentu Europejskiego i Rady (UE) 2016/679 z dnia 27 kwietnia 2016 r. w sprawie ochrony osób fizycznych w związku z przetwarzaniem danych osobowych i w sprawie swobodnego przepływu takich danych oraz uchylenia dyrektywy 95/46/WE (Dz. Urz. UE L 119 z 04.05.2016, str. 1 oraz Dz. Urz. UE L 127 z 23.05.2018, str. 2) oraz  ustawy z dnia 10 maja 2018 r. o ochronie danych osobowych (Dz. U. 2018 poz. 1000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etwarzanie powierzanych podmiotowi danych osobowych odbywać się będzie z poszanowaniem ww. przepisów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B050"/>
          <w:sz w:val="22"/>
          <w:szCs w:val="22"/>
        </w:rPr>
        <w:t xml:space="preserve">&lt;Wyznaczono Inspektora Ochrony Danych&gt; </w:t>
      </w:r>
      <w:r>
        <w:rPr>
          <w:rFonts w:cs="Arial" w:ascii="Arial" w:hAnsi="Arial"/>
          <w:sz w:val="22"/>
          <w:szCs w:val="22"/>
        </w:rPr>
        <w:t xml:space="preserve">lub </w:t>
      </w:r>
      <w:r>
        <w:rPr>
          <w:rFonts w:cs="Arial" w:ascii="Arial" w:hAnsi="Arial"/>
          <w:color w:val="00B050"/>
          <w:sz w:val="22"/>
          <w:szCs w:val="22"/>
        </w:rPr>
        <w:t>&lt;Nie wyznaczono Inspektora Ochrony Danych. Nie są spełnione przesłanki obowiązkowego wyznaczenia Inspektora Ochrony Danych. &gt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B050"/>
          <w:sz w:val="22"/>
          <w:szCs w:val="22"/>
        </w:rPr>
        <w:t xml:space="preserve">&lt;Ustanowiono rejestr kategorii czynności przetwarzania powierzanych danych osobowych, w którym zawarto przynajmniej informacje wymienione w art. 30 ust. 2 Ogólnego rozporządzenia o ochronie danych.&gt; </w:t>
      </w:r>
      <w:r>
        <w:rPr>
          <w:rFonts w:cs="Arial" w:ascii="Arial" w:hAnsi="Arial"/>
          <w:sz w:val="22"/>
          <w:szCs w:val="22"/>
        </w:rPr>
        <w:t xml:space="preserve">lub </w:t>
      </w:r>
      <w:r>
        <w:rPr>
          <w:rFonts w:cs="Arial" w:ascii="Arial" w:hAnsi="Arial"/>
          <w:color w:val="00B050"/>
          <w:sz w:val="22"/>
          <w:szCs w:val="22"/>
        </w:rPr>
        <w:t>&lt; Nie ustanowiono rejestru kategorii czynności przetwarzania powierzanych danych osobowych na podstawie art. 30 ust. 5 Ogólnego rozporządzenia o ochronie danych ze względu na ….. (należy wymienić przesłankę/i).&gt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etwarzanie powierzanych danych osobowych przez podmiot odbywać się będzie na podstawie udokumentowanego upoważnienia lub polecenia administratora, zawartego w umowie powierzenia przetwarzania danych osobowych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zględniając stan wiedzy technicznej, koszt wdrażania oraz charakter, zakres, kontekst i cele przetwarzania oraz ryzyko naruszenia praw lub wolności osób fizycznych o różnym prawdopodobieństwie wystąpienia i wadze zagrożenia, wdrożono i udokumentowano odpowiednie środki techniczne i organizacyjne, w tym ochrony fizycznej, aby zapewnić stopień bezpieczeństwa odpowiadający temu ryzyku, z uwzględnieniem ryzyka wiążącego się z przetwarzaniem, w szczególności wynikającego z przypadkowego lub niezgodnego z prawem zniszczenia, utraty, modyfikacji, nieuprawnionego ujawnienia lub nieuprawnionego dostępu do danych osobowych przesyłanych, przechowywanych lub w inny sposób przetwarzanych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o i udokumentowano tryb i sposób postępowania w zakresie z</w:t>
      </w:r>
      <w:r>
        <w:rPr>
          <w:rFonts w:cs="Arial" w:ascii="Arial" w:hAnsi="Arial"/>
          <w:color w:val="000000"/>
          <w:sz w:val="22"/>
          <w:szCs w:val="22"/>
        </w:rPr>
        <w:t>głaszania naruszenia ochrony danych osobowych administratorowi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o i udokumentowano tryb i sposób postępowania w zakresie z</w:t>
      </w:r>
      <w:r>
        <w:rPr>
          <w:rFonts w:cs="Arial" w:ascii="Arial" w:hAnsi="Arial"/>
          <w:color w:val="000000"/>
          <w:sz w:val="22"/>
          <w:szCs w:val="22"/>
        </w:rPr>
        <w:t>awiadamiania osoby, której dane dotyczą, o naruszeniu ochrony danych osobowych, biorąc pod uwagę uzgodnienia z administratorem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starczy informacje niezbędne do dokonania oceny skutków planowanych operacji przetwarzania dla ochrony danych osobowych na wniosek administratora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&lt;Podmiot przetwarzający stosuje zatwierdzony kodeks postępowania, o którym mowa w art. 40 RODO lub zatwierdzony mechanizm certyfikacji, o którym mowa w art. 42 RODO.&gt;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color w:val="00B050"/>
          <w:sz w:val="22"/>
          <w:szCs w:val="22"/>
        </w:rPr>
        <w:t>&lt;Podmiot przetwarzający nie stosuje zatwierdzonego kodeksu postępowania, o którym mowa w art. 40 RODO lub zatwierdzonego mechanizmu certyfikacji, o którym mowa w art. 42 RODO.&gt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Akapitzlist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ind w:left="357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Pieczęć imienna i podpis osoby uprawnionej </w:t>
      </w:r>
    </w:p>
    <w:p>
      <w:pPr>
        <w:pStyle w:val="Akapitzlist"/>
        <w:ind w:left="35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podpisania oświadczenia lub kwalifikowany podpis elektroniczny tej osob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ałącznik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nkieta samooceny podmiotu przetwarzającego</w:t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łącznik: 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NKIETA SAMOOCENY PODMIOTU PRZETWARZAJĄCEG</w:t>
      </w:r>
      <w:r>
        <w:rPr/>
        <w:t>O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100"/>
      </w:tblGrid>
      <w:tr>
        <w:trPr/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PRZETWARZAJĄC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558"/>
        <w:gridCol w:w="1536"/>
      </w:tblGrid>
      <w:tr>
        <w:trPr>
          <w:tblHeader w:val="true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zgodnośc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iom zarządczy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dmiot przetwarzający wyznaczył lub korzysta z usług inspektora ochrony danych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odmiot przetwarzający posiada opracowaną i zatwierdzoną politykę ochrony danych osobowych lub analogicznych dokumentów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dmiot przetwarzający jest w stanie wykazać wdrożenie zasad ochrony danych osobowych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zgodnie z art. 29 RODO osoby wykonujące operacje na danych osobowych otrzymają od podmiotu przetwarzającego upoważnienia do przetwarzania danych, w których zostanie określony w szczególności zakres przetwarzanych przez te osoby danych?</w:t>
              <w:tab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osoby upoważnione, które uczestniczą w operacjach przetwarzania danych osobowych, zostaną zobowiązane do zachowania przetwarzanych danych osobowych w tajemnicy, także po ustaniu stosunku pracy lub innego stosunku cywilno-prawnego łączącego podmiot przetwarzający i tę osobę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ciągu dwóch ostatnich lat podmiot przetwarzający poddawał audytowi bezpieczeństwa teleinformatycznego funkcjonujące w jego organizacji systemy teleinformatyczne?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dmiot przetwarzający jest gotowy udostępnić wyniki ww. audytu administratorowi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 ciągu dwóch ostatnich lat podmiot przetwarzający poddawał zewnętrznej kontroli niezależnych audytorów funkcjonujący w jego organizacji system ochrony danych osobowych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dmiot przetwarzający jest gotowy udostępnić wyniki ww. kontroli administratorowi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odmiot przetwarzający korzysta z usług tylko takich podmiotów zewnętrznych/ podwykonawców, którzy zostali wcześniej przez niego sprawdzeni pod kątem zapewnienia odpowiedniego poziomu ochrony danych osobowych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la świadczonej usługi podmiot przetwarzający wykonał analizę ryzyka dla bezpieczeństwa danych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la świadczonej usługi podmiot przetwarzający wykonał analizę ryzyka naruszenia praw lub wolności podmiotów danych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dmiot przetwarzający korzysta z usług podwykonawców z państw trzecich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podmiot przetwarzający korzysta z usług podwykonawców z państw trzecich – jaki jest mechanizm zapewnienia zgodności z RODO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racownicy podmiotu przetwarzającego będą przetwarzać powierzone dane osobowe w trybie pracy zdalnej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odmiot przetwarzający wdrożył procedurę opisującą zasady bezpiecznej pracy zdalnej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pracy zdalnej do przetwarzania powierzonych danych osobowych wykorzystywany jest sprzęt prywatny pracowników? 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 pracy zdalnej do przetwarzania powierzonych danych osobowych wykorzystywany jest sprzęt prywatny pracowników, czy zastosowano adekwatne zabezpieczenia techniczne i organizacyjne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fizyczna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astosowano środki kontroli dostępu fizycznego do budynku/budynków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apewniono fizyczne oddzielenie środków przetwarzania informacji zarządzanych przez podmiot przetwarzający od tych, które należą do innych administratorów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stęp do pomieszczeń pozostających w dyspozycji podmiotu przetwarzającego po godzinach pracy jest zablokowany dla osób trzecich (np. firma sprzątająca, ochrona), bądź dostęp ten jest szczegółowo nadzorowany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aki sposób podmiot przetwarzający przechowuje kopie zapasowe danych osobowych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odmiot przetwarzający stosuje w organizacji tzw. zasadę „czystego biurka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odmiot przetwarzający stosuje w organizacji tzw. zasadę "czystego ekranu"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odmiot przetwarzający stosuje w organizacji tzw. zasadę „czystej drukarki”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ane osobowe gromadzone przez podmiot przetwarzający w postaci papierowej przechowywane są po godzinach pracy w zamykanych szafach/szafkach/szufladach bez możliwości dostępu do nich osób nieuprawnionych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techniczna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każdy pracownik podmiotu przetwarzającego otrzymuje różniący się od innych identyfikator do systemów teleinformatycznych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systemy teleinformatyczne podmiotu przetwarzającego zapewniają wymuszanie na użytkownikach okresowej zmiany haseł oraz umożliwiają zmianę haseł w razie zaistniałej potrzeby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acownicy podmiotu przetwarzającego zostali zobowiązani do zabezpieczania nieużywanych w danym momencie systemów poprzez blokadę ekranu lub w inny równoważny sposób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urządzenia mobilne podmiotu przetwarzającego posiadają skonfigurowaną  kontrolę dostępu przed osobami nieuprawnionymi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na urządzeniach mobilnych podmiotu przetwarzającego zainstalowano oprogramowania antywirusowe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obec danych przetwarzanych za pomocą urządzeń mobilnych podmiotu przetwarzającego stosuje się techniki kryptograficzne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programowanie stosowane przez podmiot przetwarzający jest na bieżąco aktualizowane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programowanie stosowane przez podmiot przetwarzający jest licencjonowane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podmiot przetwarzający zapewnia oprogramowanie antywirusowe na wszystkich stacjach roboczych?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dmiot przetwarzający stosuje obligatoryjne szyfrowanie dysków komputerów przenośnych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odmiot przetwarzający, w przypadku ich wykorzystywania, stosuje ich obligatoryjne szyfrowanie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ki zakres oraz częstotliwość tworzenia kopii zapasowych danych osobowych przyjął podmiot przetwarzający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odmiot przetwarzający posiada procedury odtwarzania systemu po awarii oraz testowania tych procedur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jakim czasie podmiot przetwarzający jest w stanie przywrócić dostępność danych osobowych w razie incydentu fizycznego lub technicznego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organizacyjna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 podmiot przetwarzający wdrożył procedury realizacji praw osób, których dane dotyczą, w tym m.in. prawo do przenoszenia danych, prawo do ograniczenia przetwarzania, prawo do bycia zapomnianym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dmiot przetwarzający wdrożył procedurę zarządzania incydentami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dmiot przetwarzający wdrożył procedurę zarządzania naruszeniami ochrony danych osobowych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dmiot przetwarzający wdraża nowe rozwiązania zgodnie z zasadą "privacy by design"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 podmiot przetwarzający wdraża nowe rozwiązania zgodnie z zasadą "privacy by default"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812"/>
        <w:gridCol w:w="3689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)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ieczęć imienna i podpis lub kwalifikowany podpis elektroniczny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418" w:footer="83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226695</wp:posOffset>
              </wp:positionV>
              <wp:extent cx="5906770" cy="635"/>
              <wp:effectExtent l="0" t="0" r="0" b="0"/>
              <wp:wrapNone/>
              <wp:docPr id="5" name="AutoShape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9ca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2" stroked="t" o:allowincell="f" style="position:absolute;margin-left:-0.5pt;margin-top:17.85pt;width:0pt;height:0pt" type="_x0000_t32">
              <v:stroke color="#c9cacc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1040</wp:posOffset>
              </wp:positionH>
              <wp:positionV relativeFrom="page">
                <wp:posOffset>10116820</wp:posOffset>
              </wp:positionV>
              <wp:extent cx="499745" cy="406400"/>
              <wp:effectExtent l="635" t="635" r="0" b="0"/>
              <wp:wrapNone/>
              <wp:docPr id="6" name="Group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" style="position:absolute;margin-left:561.15pt;margin-top:794.5pt;width:27.4pt;height:36pt" coordorigin="11223,15890" coordsize="548,720">
              <v:rect id="shape_0" ID="Rectangle 30" stroked="f" o:allowincell="f" style="position:absolute;left:11224;top:15893;width:547;height:719;mso-wrap-style:none;v-text-anchor:middle;rotation:263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ID="Rectangle 31" stroked="f" o:allowincell="f" style="position:absolute;left:11223;top:15892;width:547;height:719;mso-wrap-style:none;v-text-anchor:middle;rotation:278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24;top:15892;width:547;height:719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58640</wp:posOffset>
              </wp:positionH>
              <wp:positionV relativeFrom="paragraph">
                <wp:posOffset>264795</wp:posOffset>
              </wp:positionV>
              <wp:extent cx="1522095" cy="3073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0.8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93445</wp:posOffset>
              </wp:positionH>
              <wp:positionV relativeFrom="paragraph">
                <wp:posOffset>10240645</wp:posOffset>
              </wp:positionV>
              <wp:extent cx="4158615" cy="3136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 xml:space="preserve">ul. Nazwa 00, 00-000 Miejscowość  |  tel.: +482 123 45 67  |  fax: +48 22 123 45 67  </w:t>
                            <w:br/>
                            <w:t>e-mail:</w:t>
                          </w: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919195"/>
                                <w:sz w:val="16"/>
                                <w:szCs w:val="16"/>
                              </w:rPr>
                              <w:t>mail@adres.gov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806.35pt;mso-position-vertical-relative:text;margin-left:7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 xml:space="preserve">ul. Nazwa 00, 00-000 Miejscowość  |  tel.: +482 123 45 67  |  fax: +48 22 123 45 67  </w:t>
                      <w:br/>
                      <w:t>e-mail:</w:t>
                    </w:r>
                    <w:r>
                      <w:rPr>
                        <w:rFonts w:cs="Arial" w:ascii="Arial" w:hAnsi="Arial"/>
                        <w:color w:val="91919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919195"/>
                          <w:sz w:val="16"/>
                          <w:szCs w:val="16"/>
                        </w:rPr>
                        <w:t>mail@adres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93445</wp:posOffset>
              </wp:positionH>
              <wp:positionV relativeFrom="paragraph">
                <wp:posOffset>10240645</wp:posOffset>
              </wp:positionV>
              <wp:extent cx="4158615" cy="3136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 xml:space="preserve">ul. Nazwa 00, 00-000 Miejscowość  |  tel.: +482 123 45 67  |  fax: +48 22 123 45 67  </w:t>
                            <w:br/>
                            <w:t>e-mail:</w:t>
                          </w: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919195"/>
                                <w:sz w:val="16"/>
                                <w:szCs w:val="16"/>
                              </w:rPr>
                              <w:t>mail@adres.gov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806.35pt;mso-position-vertical-relative:text;margin-left:7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 xml:space="preserve">ul. Nazwa 00, 00-000 Miejscowość  |  tel.: +482 123 45 67  |  fax: +48 22 123 45 67  </w:t>
                      <w:br/>
                      <w:t>e-mail:</w:t>
                    </w:r>
                    <w:r>
                      <w:rPr>
                        <w:rFonts w:cs="Arial" w:ascii="Arial" w:hAnsi="Arial"/>
                        <w:color w:val="919195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919195"/>
                          <w:sz w:val="16"/>
                          <w:szCs w:val="16"/>
                        </w:rPr>
                        <w:t>mail@adres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93445</wp:posOffset>
              </wp:positionH>
              <wp:positionV relativeFrom="paragraph">
                <wp:posOffset>10240645</wp:posOffset>
              </wp:positionV>
              <wp:extent cx="4158615" cy="3136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 xml:space="preserve">ul. Nazwa 00, 00-000 Miejscowość  |  tel.: +482 123 45 67  |  fax: +48 22 123 45 67  </w:t>
                            <w:br/>
                            <w:t>e-mail:</w:t>
                          </w: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color w:val="919195"/>
                                <w:sz w:val="16"/>
                                <w:szCs w:val="16"/>
                              </w:rPr>
                              <w:t>mail@adres.gov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806.35pt;mso-position-vertical-relative:text;margin-left:7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 xml:space="preserve">ul. Nazwa 00, 00-000 Miejscowość  |  tel.: +482 123 45 67  |  fax: +48 22 123 45 67  </w:t>
                      <w:br/>
                      <w:t>e-mail:</w:t>
                    </w:r>
                    <w:r>
                      <w:rPr>
                        <w:rFonts w:cs="Arial" w:ascii="Arial" w:hAnsi="Arial"/>
                        <w:color w:val="919195"/>
                        <w:sz w:val="16"/>
                        <w:szCs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919195"/>
                          <w:sz w:val="16"/>
                          <w:szCs w:val="16"/>
                        </w:rPr>
                        <w:t>mail@adres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93445</wp:posOffset>
              </wp:positionH>
              <wp:positionV relativeFrom="paragraph">
                <wp:posOffset>10240645</wp:posOffset>
              </wp:positionV>
              <wp:extent cx="4158615" cy="3136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 xml:space="preserve">ul. Nazwa 00, 00-000 Miejscowość  |  tel.: +482 123 45 67  |  fax: +48 22 123 45 67  </w:t>
                            <w:br/>
                            <w:t>e-mail:</w:t>
                          </w: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color w:val="919195"/>
                                <w:sz w:val="16"/>
                                <w:szCs w:val="16"/>
                              </w:rPr>
                              <w:t>mail@adres.gov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806.35pt;mso-position-vertical-relative:text;margin-left:7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 xml:space="preserve">ul. Nazwa 00, 00-000 Miejscowość  |  tel.: +482 123 45 67  |  fax: +48 22 123 45 67  </w:t>
                      <w:br/>
                      <w:t>e-mail:</w:t>
                    </w:r>
                    <w:r>
                      <w:rPr>
                        <w:rFonts w:cs="Arial" w:ascii="Arial" w:hAnsi="Arial"/>
                        <w:color w:val="919195"/>
                        <w:sz w:val="16"/>
                        <w:szCs w:val="16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color w:val="919195"/>
                          <w:sz w:val="16"/>
                          <w:szCs w:val="16"/>
                        </w:rPr>
                        <w:t>mail@adres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305435</wp:posOffset>
              </wp:positionV>
              <wp:extent cx="4158615" cy="64706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50.95pt;mso-wrap-distance-left:0pt;mso-wrap-distance-right:9.05pt;mso-wrap-distance-top:0pt;mso-wrap-distance-bottom:0pt;margin-top:24.0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cena zgodności wykonywana przez administratora: 3 – zgodność, 2 – częściowa zgodność, 1 - niezgodn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3"/>
      <w:gridCol w:w="2268"/>
      <w:gridCol w:w="1560"/>
      <w:gridCol w:w="1701"/>
      <w:gridCol w:w="1559"/>
    </w:tblGrid>
    <w:tr>
      <w:trPr>
        <w:trHeight w:val="226" w:hRule="atLeast"/>
        <w:cantSplit w:val="true"/>
      </w:trPr>
      <w:tc>
        <w:tcPr>
          <w:tcW w:w="226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6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088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k"/>
            <w:numPr>
              <w:ilvl w:val="0"/>
              <w:numId w:val="0"/>
            </w:numPr>
            <w:tabs>
              <w:tab w:val="left" w:pos="708" w:leader="none"/>
            </w:tabs>
            <w:snapToGrid w:val="false"/>
            <w:spacing w:lineRule="auto" w:line="252" w:before="40" w:after="40"/>
            <w:ind w:left="0" w:hanging="0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  <w:tr>
      <w:trPr>
        <w:trHeight w:val="428" w:hRule="atLeast"/>
        <w:cantSplit w:val="true"/>
      </w:trPr>
      <w:tc>
        <w:tcPr>
          <w:tcW w:w="226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7088" w:type="dxa"/>
          <w:gridSpan w:val="4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k"/>
            <w:numPr>
              <w:ilvl w:val="0"/>
              <w:numId w:val="0"/>
            </w:numPr>
            <w:tabs>
              <w:tab w:val="left" w:pos="708" w:leader="none"/>
            </w:tabs>
            <w:snapToGrid w:val="false"/>
            <w:spacing w:lineRule="auto" w:line="252" w:before="0" w:after="0"/>
            <w:ind w:left="0" w:hanging="0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eastAsia="Times New Roman" w:cs="Arial" w:ascii="Arial" w:hAnsi="Arial"/>
              <w:sz w:val="16"/>
              <w:szCs w:val="16"/>
            </w:rPr>
            <w:t>Wzór oświadczenia samooceny podmiotu przetwarzającego</w:t>
          </w:r>
        </w:p>
      </w:tc>
    </w:tr>
    <w:tr>
      <w:trPr>
        <w:trHeight w:val="203" w:hRule="atLeast"/>
      </w:trPr>
      <w:tc>
        <w:tcPr>
          <w:tcW w:w="226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268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ersja dokumentu</w:t>
          </w:r>
        </w:p>
      </w:tc>
      <w:tc>
        <w:tcPr>
          <w:tcW w:w="156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.00</w:t>
          </w:r>
        </w:p>
      </w:tc>
      <w:tc>
        <w:tcPr>
          <w:tcW w:w="1701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opracowania</w:t>
          </w:r>
        </w:p>
      </w:tc>
      <w:tc>
        <w:tcPr>
          <w:tcW w:w="1559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4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7.03.202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5035</wp:posOffset>
              </wp:positionH>
              <wp:positionV relativeFrom="paragraph">
                <wp:posOffset>-449580</wp:posOffset>
              </wp:positionV>
              <wp:extent cx="3886200" cy="255905"/>
              <wp:effectExtent l="0" t="0" r="0" b="0"/>
              <wp:wrapNone/>
              <wp:docPr id="1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2559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red" stroked="f" o:allowincell="f" style="position:absolute;margin-left:-72.05pt;margin-top:-35.4pt;width:305.95pt;height:20.1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361055</wp:posOffset>
              </wp:positionV>
              <wp:extent cx="6020435" cy="43459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434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Arial" w:ascii="Calibri Light" w:hAnsi="Calibri Light"/>
                              <w:b/>
                              <w:color w:val="FF0000"/>
                              <w:sz w:val="48"/>
                              <w:szCs w:val="48"/>
                            </w:rPr>
                            <w:t xml:space="preserve">OŚWIADCZENIE SAMOOCENY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Arial" w:ascii="Calibri Light" w:hAnsi="Calibri Light"/>
                              <w:b/>
                              <w:color w:val="FF0000"/>
                              <w:sz w:val="48"/>
                              <w:szCs w:val="48"/>
                            </w:rPr>
                            <w:t>PODMIOTU PRZETWARZAJĄCEGO</w:t>
                          </w:r>
                          <w:r>
                            <w:rPr>
                              <w:rStyle w:val="Heading12"/>
                              <w:rFonts w:cs="Times New Roman" w:ascii="Calibri Light" w:hAnsi="Calibri Light"/>
                              <w:b/>
                              <w:color w:val="FF0000"/>
                              <w:sz w:val="48"/>
                              <w:szCs w:val="4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Heading12"/>
                              <w:rFonts w:ascii="Calibri Light" w:hAnsi="Calibri Light" w:cs="Arial"/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 Light" w:hAnsi="Calibri Ligh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 Light" w:hAnsi="Calibri Ligh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 Light" w:hAnsi="Calibri Ligh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 Light" w:hAnsi="Calibri Ligh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 Light" w:hAnsi="Calibri Ligh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 Light" w:hAnsi="Calibri Ligh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 Light" w:hAnsi="Calibri Light" w:cs="Calibri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 Light" w:hAnsi="Calibri Light" w:cs="Calibri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 Light" w:hAnsi="Calibri Light" w:cs="Calibri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 Light" w:hAnsi="Calibri Light" w:cs="Calibri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 Light" w:hAnsi="Calibri Light" w:cs="Calibri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 Light" w:hAnsi="Calibri Light" w:cs="Calibri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342.2pt;mso-wrap-distance-left:9.05pt;mso-wrap-distance-right:0pt;mso-wrap-distance-top:0pt;mso-wrap-distance-bottom:0pt;margin-top:264.65pt;mso-position-vertical-relative:text;margin-left:-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Arial" w:ascii="Calibri Light" w:hAnsi="Calibri Light"/>
                        <w:b/>
                        <w:color w:val="FF0000"/>
                        <w:sz w:val="48"/>
                        <w:szCs w:val="48"/>
                      </w:rPr>
                      <w:t xml:space="preserve">OŚWIADCZENIE SAMOOCENY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Arial" w:ascii="Calibri Light" w:hAnsi="Calibri Light"/>
                        <w:b/>
                        <w:color w:val="FF0000"/>
                        <w:sz w:val="48"/>
                        <w:szCs w:val="48"/>
                      </w:rPr>
                      <w:t>PODMIOTU PRZETWARZAJĄCEGO</w:t>
                    </w:r>
                    <w:r>
                      <w:rPr>
                        <w:rStyle w:val="Heading12"/>
                        <w:rFonts w:cs="Times New Roman" w:ascii="Calibri Light" w:hAnsi="Calibri Light"/>
                        <w:b/>
                        <w:color w:val="FF0000"/>
                        <w:sz w:val="48"/>
                        <w:szCs w:val="4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Style w:val="Heading12"/>
                        <w:rFonts w:ascii="Calibri Light" w:hAnsi="Calibri Light" w:cs="Arial"/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Fonts w:ascii="Calibri Light" w:hAnsi="Calibri Light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 Light" w:hAnsi="Calibri Ligh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 Light" w:hAnsi="Calibri Light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 Light" w:hAnsi="Calibri Ligh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 Light" w:hAnsi="Calibri Light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 Light" w:hAnsi="Calibri Ligh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 Light" w:hAnsi="Calibri Light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 Light" w:hAnsi="Calibri Ligh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 Light" w:hAnsi="Calibri Light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 Light" w:hAnsi="Calibri Ligh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 Light" w:hAnsi="Calibri Light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 Light" w:hAnsi="Calibri Ligh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 Light" w:hAnsi="Calibri Light" w:cs="Calibri Light"/>
                        <w:sz w:val="28"/>
                        <w:szCs w:val="28"/>
                      </w:rPr>
                    </w:pPr>
                    <w:r>
                      <w:rPr>
                        <w:rFonts w:cs="Calibri Light" w:ascii="Calibri Light" w:hAnsi="Calibri Light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 Light" w:hAnsi="Calibri Light" w:cs="Calibri Light"/>
                        <w:sz w:val="28"/>
                        <w:szCs w:val="28"/>
                      </w:rPr>
                    </w:pPr>
                    <w:r>
                      <w:rPr>
                        <w:rFonts w:cs="Calibri Light" w:ascii="Calibri Light" w:hAnsi="Calibri Light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 Light" w:hAnsi="Calibri Light" w:cs="Calibri Light"/>
                        <w:sz w:val="28"/>
                        <w:szCs w:val="28"/>
                      </w:rPr>
                    </w:pPr>
                    <w:r>
                      <w:rPr>
                        <w:rFonts w:cs="Calibri Light" w:ascii="Calibri Light" w:hAnsi="Calibri Light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 Light" w:hAnsi="Calibri Light" w:cs="Calibri Light"/>
                        <w:sz w:val="28"/>
                        <w:szCs w:val="28"/>
                      </w:rPr>
                    </w:pPr>
                    <w:r>
                      <w:rPr>
                        <w:rFonts w:cs="Calibri Light" w:ascii="Calibri Light" w:hAnsi="Calibri Light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 Light" w:hAnsi="Calibri Light" w:cs="Calibri Light"/>
                        <w:sz w:val="28"/>
                        <w:szCs w:val="28"/>
                      </w:rPr>
                    </w:pPr>
                    <w:r>
                      <w:rPr>
                        <w:rFonts w:cs="Calibri Light" w:ascii="Calibri Light" w:hAnsi="Calibri Light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 Light" w:hAnsi="Calibri Light" w:cs="Calibri Light"/>
                        <w:sz w:val="28"/>
                        <w:szCs w:val="28"/>
                      </w:rPr>
                    </w:pPr>
                    <w:r>
                      <w:rPr>
                        <w:rFonts w:cs="Calibri Light" w:ascii="Calibri Light" w:hAnsi="Calibri Light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28"/>
                        <w:szCs w:val="28"/>
                      </w:rPr>
                    </w:pPr>
                    <w:r>
                      <w:rPr>
                        <w:rFonts w:cs="Calibri Light" w:ascii="Calibri Light" w:hAnsi="Calibri Light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48"/>
                        <w:szCs w:val="48"/>
                      </w:rPr>
                    </w:pPr>
                    <w:r>
                      <w:rPr>
                        <w:rFonts w:cs="Calibri Light" w:ascii="Calibri Light" w:hAnsi="Calibri Light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48"/>
                        <w:szCs w:val="48"/>
                      </w:rPr>
                    </w:pPr>
                    <w:r>
                      <w:rPr>
                        <w:rFonts w:cs="Calibri Light" w:ascii="Calibri Light" w:hAnsi="Calibri Light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23310</wp:posOffset>
              </wp:positionH>
              <wp:positionV relativeFrom="paragraph">
                <wp:posOffset>-183515</wp:posOffset>
              </wp:positionV>
              <wp:extent cx="2695575" cy="4635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5pt;height:36.5pt;mso-wrap-distance-left:9.05pt;mso-wrap-distance-right:9.05pt;mso-wrap-distance-top:0pt;mso-wrap-distance-bottom:0pt;margin-top:-14.45pt;mso-position-vertical-relative:text;margin-left:28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93445</wp:posOffset>
              </wp:positionH>
              <wp:positionV relativeFrom="paragraph">
                <wp:posOffset>10240645</wp:posOffset>
              </wp:positionV>
              <wp:extent cx="4158615" cy="31369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 xml:space="preserve">ul. Nazwa 00, 00-000 Miejscowość  |  tel.: +482 123 45 67  |  fax: +48 22 123 45 67  </w:t>
                            <w:br/>
                            <w:t>e-mail:</w:t>
                          </w: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919195"/>
                                <w:sz w:val="16"/>
                                <w:szCs w:val="16"/>
                              </w:rPr>
                              <w:t>mail@adres.gov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806.35pt;mso-position-vertical-relative:text;margin-left:7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 xml:space="preserve">ul. Nazwa 00, 00-000 Miejscowość  |  tel.: +482 123 45 67  |  fax: +48 22 123 45 67  </w:t>
                      <w:br/>
                      <w:t>e-mail:</w:t>
                    </w:r>
                    <w:r>
                      <w:rPr>
                        <w:rFonts w:cs="Arial" w:ascii="Arial" w:hAnsi="Arial"/>
                        <w:color w:val="91919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919195"/>
                          <w:sz w:val="16"/>
                          <w:szCs w:val="16"/>
                        </w:rPr>
                        <w:t>mail@adres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spisutreciZnak">
    <w:name w:val="Nagłówek spisu treści Znak"/>
    <w:qFormat/>
    <w:rPr>
      <w:rFonts w:eastAsia="Times New Roman"/>
      <w:b/>
      <w:bCs/>
      <w:color w:val="365F91"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12">
    <w:name w:val="Heading #1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k">
    <w:name w:val="Tak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720" w:hanging="0"/>
      <w:jc w:val="center"/>
    </w:pPr>
    <w:rPr>
      <w:rFonts w:ascii="Arial Narrow" w:hAnsi="Arial Narrow" w:eastAsia="Calibri" w:cs="Arial Narrow"/>
      <w:b/>
      <w:bCs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@adres.gov.pl" TargetMode="External"/><Relationship Id="rId2" Type="http://schemas.openxmlformats.org/officeDocument/2006/relationships/hyperlink" Target="mailto:mail@adres.gov.pl" TargetMode="External"/><Relationship Id="rId3" Type="http://schemas.openxmlformats.org/officeDocument/2006/relationships/hyperlink" Target="mailto:mail@adres.gov.pl" TargetMode="External"/><Relationship Id="rId4" Type="http://schemas.openxmlformats.org/officeDocument/2006/relationships/hyperlink" Target="mailto:mail@adres.gov.pl" TargetMode="External"/><Relationship Id="rId5" Type="http://schemas.openxmlformats.org/officeDocument/2006/relationships/hyperlink" Target="mailto:mail@adres.gov.pl" TargetMode="External"/><Relationship Id="rId6" Type="http://schemas.openxmlformats.org/officeDocument/2006/relationships/hyperlink" Target="mailto:mail@adres.gov.pl" TargetMode="External"/><Relationship Id="rId7" Type="http://schemas.openxmlformats.org/officeDocument/2006/relationships/hyperlink" Target="mailto:mail@adres.gov.pl" TargetMode="External"/><Relationship Id="rId8" Type="http://schemas.openxmlformats.org/officeDocument/2006/relationships/hyperlink" Target="mailto:mail@adres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ail@adres.gov.pl" TargetMode="External"/><Relationship Id="rId2" Type="http://schemas.openxmlformats.org/officeDocument/2006/relationships/hyperlink" Target="mailto:mail@adres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6_opracowanie projekty PUESC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9:00Z</dcterms:created>
  <dc:creator/>
  <dc:description/>
  <cp:keywords/>
  <dc:language>en-US</dc:language>
  <cp:lastModifiedBy/>
  <cp:lastPrinted>2019-03-28T12:01:00Z</cp:lastPrinted>
  <dcterms:modified xsi:type="dcterms:W3CDTF">2021-03-22T13:00:00Z</dcterms:modified>
  <cp:revision>7</cp:revision>
  <dc:subject/>
  <dc:title/>
</cp:coreProperties>
</file>